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/>
      </w:pPr>
      <w:r>
        <w:rPr/>
        <w:t>С. А. Крылов</w:t>
      </w:r>
    </w:p>
    <w:p>
      <w:pPr>
        <w:pStyle w:val="Heading3"/>
        <w:spacing w:before="0" w:after="0"/>
        <w:rPr/>
      </w:pPr>
      <w:r>
        <w:rPr/>
        <w:t xml:space="preserve">Структурно-вероятностная модель монгольск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азе Генерального корпуса современного монгольского языка)</w:t>
      </w:r>
    </w:p>
    <w:p>
      <w:pPr>
        <w:pStyle w:val="Normal"/>
        <w:keepNext w:val="true"/>
        <w:keepLines/>
        <w:spacing w:before="24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  <w:t>1) О Генеральном корпусе монгольского языка</w:t>
      </w:r>
    </w:p>
    <w:p>
      <w:pPr>
        <w:pStyle w:val="Normal"/>
        <w:ind w:firstLine="284"/>
        <w:jc w:val="both"/>
        <w:rPr/>
      </w:pPr>
      <w:r>
        <w:rPr/>
        <w:t>Создана первоначальная версия корпуса современного монгольского языка</w:t>
      </w:r>
      <w:r>
        <w:rPr>
          <w:rStyle w:val="FootnoteCharacters"/>
          <w:rStyle w:val="FootnoteAnchor"/>
        </w:rPr>
        <w:footnoteReference w:id="2"/>
      </w:r>
      <w:r>
        <w:rPr/>
        <w:t xml:space="preserve"> (далее </w:t>
      </w:r>
      <w:r>
        <w:rPr>
          <w:lang w:val="de-DE"/>
        </w:rPr>
        <w:t>―</w:t>
      </w:r>
      <w:r>
        <w:rPr/>
        <w:t xml:space="preserve"> СМЯ), включающего тексты разных жанров:</w:t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― </w:t>
      </w:r>
      <w:r>
        <w:rPr/>
        <w:t xml:space="preserve">1) художественную прозу </w:t>
      </w:r>
      <w:r>
        <w:rPr>
          <w:lang w:val="en-US"/>
        </w:rPr>
        <w:t>XX</w:t>
      </w:r>
      <w:r>
        <w:rPr/>
        <w:t xml:space="preserve"> в. (романы, повести, рассказы, очерки);</w:t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― </w:t>
      </w:r>
      <w:r>
        <w:rPr/>
        <w:t xml:space="preserve">2) поэзию </w:t>
      </w:r>
      <w:r>
        <w:rPr>
          <w:lang w:val="en-US"/>
        </w:rPr>
        <w:t>XX</w:t>
      </w:r>
      <w:r>
        <w:rPr/>
        <w:t xml:space="preserve"> в.;</w:t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― </w:t>
      </w:r>
      <w:r>
        <w:rPr/>
        <w:t>3) перевод эпоса «Сокровенное сказание» на современный монгольский язык;</w:t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― </w:t>
      </w:r>
      <w:r>
        <w:rPr/>
        <w:t>4) подборку газетных статей (из газеты «Даяар монгол»).</w:t>
      </w:r>
    </w:p>
    <w:p>
      <w:pPr>
        <w:pStyle w:val="TextBodyIndent"/>
        <w:spacing w:before="0" w:after="120"/>
        <w:rPr/>
      </w:pPr>
      <w:r>
        <w:rPr/>
        <w:t xml:space="preserve">Корпус содержит 966 текстов (длиной 1 155 583 слов). Основные разделы корпуса представлены в </w:t>
      </w:r>
      <w:r>
        <w:rPr>
          <w:i/>
        </w:rPr>
        <w:t>Таблице 1</w:t>
      </w:r>
      <w:r>
        <w:rPr/>
        <w:t>.</w:t>
      </w:r>
    </w:p>
    <w:p>
      <w:pPr>
        <w:pStyle w:val="TextBodyIndent"/>
        <w:spacing w:before="0" w:after="120"/>
        <w:jc w:val="right"/>
        <w:rPr/>
      </w:pPr>
      <w:r>
        <w:rPr/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37"/>
        <w:gridCol w:w="2274"/>
        <w:gridCol w:w="1256"/>
        <w:gridCol w:w="1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тома в слов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стома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онголын өгүүллэгийн цоморли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логия монгольских рассказ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йдамба 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унгалаг тами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ый Там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стома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нголын шилдэг өгүүллэ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ые монгольские рассказ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даг 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аг төрийн үймээ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вожные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энэ С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илмэл Өгүүлэгүү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ые рассказ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даг 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 Намдаг өгүүлэггүү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чин 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ан залууда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 Залуда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агдорж 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 Нацагдоржийн түүвэ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йном Р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үмтэй бударын чулу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щенные кам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динсурэн Ц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нголын нууц товч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овенное сказание монгол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баяр 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ахилж яваа гөрөө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ущая антило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адамба Ш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гын явд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стома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нголын шилдэг яруу найра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ая монгольская поэз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уухулан 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үүвэр зохио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ые произве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жинбат Ш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тан замагт бу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жье </w:t>
            </w:r>
          </w:p>
          <w:p>
            <w:pPr>
              <w:pStyle w:val="Normal"/>
              <w:jc w:val="center"/>
              <w:rPr/>
            </w:pPr>
            <w:r>
              <w:rPr/>
              <w:t>с золотым затвор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нд Ш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тай Мят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шленый Мят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стома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нголын яруу найргийн цоморли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логия монгольской поэз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яар монго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азетные стать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lang w:val="de-DE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8</w:t>
            </w:r>
          </w:p>
        </w:tc>
      </w:tr>
      <w:tr>
        <w:trPr>
          <w:cantSplit w:val="true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графических словофор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558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кже были созданы морфологический анализатор, словарь на 63 071 лексему, таблица омонимов; были проведены лемматизация и глоссирование корпуса (в духе Лейпцигских правил глоссирования</w:t>
      </w:r>
      <w:r>
        <w:rPr>
          <w:rStyle w:val="FootnoteCharacters"/>
          <w:rStyle w:val="FootnoteAnchor"/>
        </w:rPr>
        <w:footnoteReference w:id="3"/>
      </w:r>
      <w:r>
        <w:rPr/>
        <w:t xml:space="preserve">). На данный момент морфологический анализатор для СМЯ работает под управлением информационной среды </w:t>
      </w:r>
      <w:r>
        <w:rPr>
          <w:lang w:val="en-US"/>
        </w:rPr>
        <w:t>StarLing</w:t>
      </w:r>
      <w:r>
        <w:rPr>
          <w:rStyle w:val="FootnoteCharacters"/>
          <w:rStyle w:val="FootnoteAnchor"/>
          <w:lang w:val="en-US"/>
        </w:rPr>
        <w:footnoteReference w:id="4"/>
      </w:r>
      <w:r>
        <w:rPr/>
        <w:t xml:space="preserve">. Разработка находится на экспериментальной стадии: эффективно анализируется 97% текстовых словоформ (соответствующих 89% словоформ, являющихся входами в конкорданс словоформ). Распознание включает в себя лемматизацию (т. е. возведение к той или иной словарной вокабуле) и грамматический разбор (т. е. возведение к той или иной грамматеме), поэтому в нижеприведенной таблице отдельно приведены сведения о доле «хоть как-то» проанализированных словоформ, о доле лемматизированных (лексически размеченных) словоформ, о доле грамматически разобранных (грамматически размеченных) словоформ и о доле </w:t>
      </w:r>
      <w:r>
        <w:rPr>
          <w:b/>
        </w:rPr>
        <w:t>полностью</w:t>
      </w:r>
      <w:r>
        <w:rPr/>
        <w:t xml:space="preserve"> проанализированных (и лемматизированных, и грамматически разобранных) словоформ.</w:t>
      </w:r>
    </w:p>
    <w:p>
      <w:pPr>
        <w:pStyle w:val="Normal"/>
        <w:ind w:firstLine="284"/>
        <w:jc w:val="both"/>
        <w:rPr/>
      </w:pPr>
      <w:r>
        <w:rPr/>
        <w:t xml:space="preserve">На сегодняшний день общее количество графических словоформ (лексов) в корпусе составляет 1 155 583, из них доля «хоть как-то» распознанных графических словоформ (аллолексов) составляет 1 123 156 (97%), а доля </w:t>
      </w:r>
      <w:r>
        <w:rPr>
          <w:b/>
        </w:rPr>
        <w:t>полностью</w:t>
      </w:r>
      <w:r>
        <w:rPr/>
        <w:t xml:space="preserve"> распознанных </w:t>
      </w:r>
      <w:r>
        <w:rPr>
          <w:lang w:val="de-DE"/>
        </w:rPr>
        <w:t xml:space="preserve">― </w:t>
      </w:r>
      <w:r>
        <w:rPr/>
        <w:t xml:space="preserve">1 103 233 (95%). Всего различных аллолексем в словнике конкорданса к корпусу (и в словнике аллолексем) насчитывается 89 190, из них доля «хоть как-то» распознанных составляет 79 137 (89%), а доля </w:t>
      </w:r>
      <w:r>
        <w:rPr>
          <w:b/>
        </w:rPr>
        <w:t>полностью</w:t>
      </w:r>
      <w:r>
        <w:rPr/>
        <w:t xml:space="preserve"> распознанных </w:t>
      </w:r>
      <w:r>
        <w:rPr>
          <w:lang w:val="de-DE"/>
        </w:rPr>
        <w:t>―</w:t>
      </w:r>
      <w:r>
        <w:rPr/>
        <w:t xml:space="preserve"> 67 531 (76%).</w:t>
      </w:r>
    </w:p>
    <w:p>
      <w:pPr>
        <w:pStyle w:val="Normal"/>
        <w:ind w:firstLine="284"/>
        <w:jc w:val="both"/>
        <w:rPr/>
      </w:pPr>
      <w:r>
        <w:rPr/>
        <w:t xml:space="preserve">Эффективность работы морфологического анализатора наглядно представлена в </w:t>
      </w:r>
      <w:r>
        <w:rPr>
          <w:i/>
        </w:rPr>
        <w:t>Таблице 2</w:t>
      </w:r>
      <w:r>
        <w:rPr/>
        <w:t>.</w:t>
      </w:r>
    </w:p>
    <w:p>
      <w:pPr>
        <w:pStyle w:val="Heading4"/>
        <w:ind w:firstLine="284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782"/>
        <w:gridCol w:w="1782"/>
        <w:gridCol w:w="1783"/>
        <w:gridCol w:w="178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рпус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овник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%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ловофор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5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нны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1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нных лексичес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9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нных грамматичес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4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анализированных и лексически, </w:t>
            </w:r>
          </w:p>
          <w:p>
            <w:pPr>
              <w:pStyle w:val="Normal"/>
              <w:jc w:val="center"/>
              <w:rPr/>
            </w:pPr>
            <w:r>
              <w:rPr/>
              <w:t>и грамматичес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2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оля омонимических пучков лексем в списке лексем составляет 6086/21752=28%. Доля омонимических пучков грамматем в списке грамматем составляет 613/1221=50%.</w:t>
      </w:r>
    </w:p>
    <w:p>
      <w:pPr>
        <w:pStyle w:val="Normal"/>
        <w:ind w:firstLine="284"/>
        <w:jc w:val="both"/>
        <w:rPr/>
      </w:pPr>
      <w:r>
        <w:rPr/>
        <w:t>Доля омонимически разобранных словоформ в словнике конкорданса различных полностью разобранных словоформ составляет 16%. Доля омонимически разобранных словоформ в тексте (от общего числа полностью разобранных словоформ) составляет 313435/1103233=28%.</w:t>
      </w:r>
    </w:p>
    <w:p>
      <w:pPr>
        <w:pStyle w:val="Normal"/>
        <w:keepNext w:val="true"/>
        <w:keepLines/>
        <w:spacing w:before="120" w:after="12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pacing w:before="120" w:after="120"/>
        <w:ind w:firstLine="284"/>
        <w:rPr>
          <w:i/>
          <w:i/>
        </w:rPr>
      </w:pPr>
      <w:r>
        <w:rPr>
          <w:b/>
          <w:i/>
        </w:rPr>
        <w:t>2) Монгольский язык в количественном освещении</w:t>
      </w:r>
    </w:p>
    <w:p>
      <w:pPr>
        <w:pStyle w:val="TextBodyIndent"/>
        <w:rPr/>
      </w:pPr>
      <w:r>
        <w:rPr/>
        <w:t>По материалам корпуса подготовлена монография «Монгольский язык в количественном аспекте: опыт корпусного исследования», краткий проспект которой прилагается ниже.</w:t>
      </w:r>
    </w:p>
    <w:p>
      <w:pPr>
        <w:pStyle w:val="Normal"/>
        <w:ind w:firstLine="284"/>
        <w:jc w:val="both"/>
        <w:rPr/>
      </w:pPr>
      <w:r>
        <w:rPr/>
        <w:t>0. Предмет, цель и методы исследования. Корпус МЯ. Структурно</w:t>
        <w:noBreakHyphen/>
        <w:t>вероятностная модель МЯ.</w:t>
      </w:r>
    </w:p>
    <w:p>
      <w:pPr>
        <w:pStyle w:val="Normal"/>
        <w:ind w:firstLine="284"/>
        <w:jc w:val="both"/>
        <w:rPr/>
      </w:pPr>
      <w:r>
        <w:rPr/>
        <w:t>1. Частотные словари МЯ (ЧСМЯ). Типы ЧСМЯ, методы их создания и единицы измерения частотности.</w:t>
      </w:r>
    </w:p>
    <w:p>
      <w:pPr>
        <w:pStyle w:val="Normal"/>
        <w:ind w:firstLine="708"/>
        <w:jc w:val="both"/>
        <w:rPr/>
      </w:pPr>
      <w:r>
        <w:rPr/>
        <w:t>1.1. Частотные словари (ЧС) словоформ. ЧСС в ранговом и в алфавитном порядке (прямом и инверсионном).</w:t>
      </w:r>
    </w:p>
    <w:p>
      <w:pPr>
        <w:pStyle w:val="Normal"/>
        <w:ind w:firstLine="708"/>
        <w:jc w:val="both"/>
        <w:rPr/>
      </w:pPr>
      <w:r>
        <w:rPr/>
        <w:t>1.2. ЧС основ. ЧСО в ранговом и в алфавитном порядке (прямом и инверсионном).</w:t>
      </w:r>
    </w:p>
    <w:p>
      <w:pPr>
        <w:pStyle w:val="Normal"/>
        <w:ind w:firstLine="708"/>
        <w:jc w:val="both"/>
        <w:rPr/>
      </w:pPr>
      <w:r>
        <w:rPr/>
        <w:t>1.3. ЧС флексий. ЧСФ в ранговом и в алфавитном порядке (прямом и инверсионном).</w:t>
      </w:r>
    </w:p>
    <w:p>
      <w:pPr>
        <w:pStyle w:val="Normal"/>
        <w:ind w:firstLine="708"/>
        <w:jc w:val="both"/>
        <w:rPr/>
      </w:pPr>
      <w:r>
        <w:rPr/>
        <w:t>1.4. ЧС грамматем</w:t>
      </w:r>
      <w:r>
        <w:rPr>
          <w:rStyle w:val="FootnoteCharacters"/>
          <w:rStyle w:val="FootnoteAnchor"/>
        </w:rPr>
        <w:footnoteReference w:id="5"/>
      </w:r>
      <w:r>
        <w:rPr/>
        <w:t>. ЧСГт в ранговом и в алфавитном порядке (прямом и инверсионном), а также в идеографическом порядке.</w:t>
      </w:r>
    </w:p>
    <w:p>
      <w:pPr>
        <w:pStyle w:val="Normal"/>
        <w:ind w:firstLine="708"/>
        <w:jc w:val="both"/>
        <w:rPr/>
      </w:pPr>
      <w:r>
        <w:rPr/>
        <w:t>1.5. ЧС лексем. ЧСЛ в ранговом и в алфавитном порядке (прямом и инверсионном).</w:t>
      </w:r>
    </w:p>
    <w:p>
      <w:pPr>
        <w:pStyle w:val="Normal"/>
        <w:ind w:firstLine="708"/>
        <w:jc w:val="both"/>
        <w:rPr/>
      </w:pPr>
      <w:r>
        <w:rPr/>
        <w:t>1.6. ЧС флексионем</w:t>
      </w:r>
      <w:r>
        <w:rPr>
          <w:rStyle w:val="FootnoteCharacters"/>
          <w:rStyle w:val="FootnoteAnchor"/>
        </w:rPr>
        <w:footnoteReference w:id="6"/>
      </w:r>
      <w:r>
        <w:rPr/>
        <w:t>. ЧСФм в ранговом и в алфавитном порядке (прямом и инверсионном).</w:t>
      </w:r>
    </w:p>
    <w:p>
      <w:pPr>
        <w:pStyle w:val="Normal"/>
        <w:ind w:firstLine="708"/>
        <w:jc w:val="both"/>
        <w:rPr/>
      </w:pPr>
      <w:r>
        <w:rPr/>
        <w:t xml:space="preserve">1.7. ЧС аффиксальных алломорфем (ЧСАА) и аффиксальных морфем (ЧСАМ). </w:t>
      </w:r>
    </w:p>
    <w:p>
      <w:pPr>
        <w:pStyle w:val="Normal"/>
        <w:ind w:left="708" w:firstLine="708"/>
        <w:jc w:val="both"/>
        <w:rPr/>
      </w:pPr>
      <w:r>
        <w:rPr/>
        <w:t>1.7.а. ЧСАА в ранговом и в алфавитном порядке (прямом и инверсионном).</w:t>
      </w:r>
    </w:p>
    <w:p>
      <w:pPr>
        <w:pStyle w:val="Normal"/>
        <w:ind w:left="708" w:firstLine="708"/>
        <w:jc w:val="both"/>
        <w:rPr/>
      </w:pPr>
      <w:r>
        <w:rPr/>
        <w:t>1.7.б. ЧСАМ в ранговом и в алфавитном порядке (прямом и инверсионном).</w:t>
      </w:r>
    </w:p>
    <w:p>
      <w:pPr>
        <w:pStyle w:val="Normal"/>
        <w:ind w:firstLine="708"/>
        <w:jc w:val="both"/>
        <w:rPr/>
      </w:pPr>
      <w:r>
        <w:rPr/>
        <w:t xml:space="preserve">1.8. ЧС корневых алломорфем (ЧСКА) и корневых морфем (ЧСКМ). </w:t>
      </w:r>
    </w:p>
    <w:p>
      <w:pPr>
        <w:pStyle w:val="Normal"/>
        <w:ind w:left="708" w:firstLine="708"/>
        <w:jc w:val="both"/>
        <w:rPr/>
      </w:pPr>
      <w:r>
        <w:rPr/>
        <w:t>1.8.а. ЧСКА в ранговом и в алфавитном порядке (прямом и инверсионном).</w:t>
      </w:r>
    </w:p>
    <w:p>
      <w:pPr>
        <w:pStyle w:val="Normal"/>
        <w:ind w:left="708" w:firstLine="708"/>
        <w:jc w:val="both"/>
        <w:rPr/>
      </w:pPr>
      <w:r>
        <w:rPr/>
        <w:t>1.8.б. ЧСКМ в ранговом и в алфавитном порядке (прямом и инверсионном).</w:t>
      </w:r>
    </w:p>
    <w:p>
      <w:pPr>
        <w:pStyle w:val="Normal"/>
        <w:ind w:firstLine="708"/>
        <w:jc w:val="both"/>
        <w:rPr/>
      </w:pPr>
      <w:r>
        <w:rPr/>
        <w:t>1.9. ЧС граммем (ЧСГ). ЧСГ в ранговом и в алфавитном порядке, а также в идеографическом порядке.</w:t>
      </w:r>
    </w:p>
    <w:p>
      <w:pPr>
        <w:pStyle w:val="Normal"/>
        <w:ind w:firstLine="284"/>
        <w:jc w:val="both"/>
        <w:rPr/>
      </w:pPr>
      <w:r>
        <w:rPr/>
        <w:t>2. Заключение. Выводы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3) Вероятностно</w:t>
        <w:noBreakHyphen/>
        <w:t>статистическая модель монгольского языка</w:t>
      </w:r>
    </w:p>
    <w:p>
      <w:pPr>
        <w:pStyle w:val="Normal"/>
        <w:ind w:firstLine="284"/>
        <w:jc w:val="both"/>
        <w:rPr/>
      </w:pPr>
      <w:r>
        <w:rPr/>
        <w:t>Актуальность проблемы изучения количественных характеристик СМЯ обусловлена тем обстоятельством, что большинство этих характеристик до сих пор неизвестны ученым из</w:t>
        <w:noBreakHyphen/>
        <w:t>за отсутствия представительных и хотя бы относительно сбалансированных корпусов СМЯ, на материале которых могут быть применены дистрибутивно</w:t>
        <w:noBreakHyphen/>
        <w:t>статистические методы, позволяющие профессионально составлять высококачественные частотные словари и квантитативные грамматики, описывающие частотность единиц морфологии, дериватологии, синтаксиса и лексикологии.</w:t>
      </w:r>
    </w:p>
    <w:p>
      <w:pPr>
        <w:pStyle w:val="Normal"/>
        <w:ind w:firstLine="284"/>
        <w:jc w:val="both"/>
        <w:rPr/>
      </w:pPr>
      <w:r>
        <w:rPr/>
        <w:t>Квантитативный подход позволяет классифицировать сами тексты в соответствии с языковыми стилями и жанрами, в рамках которых эти тексты создавались. Так как различия между стилями и жанрами «носят преимущественно статистический характер» [Шайкевич 1990: 231], то, таким образом, можно основать статистическую стилистику МЯ, описывающую и классифицирующую тексты МЯ на строго объективной базе.</w:t>
      </w:r>
    </w:p>
    <w:p>
      <w:pPr>
        <w:pStyle w:val="Normal"/>
        <w:ind w:firstLine="284"/>
        <w:jc w:val="both"/>
        <w:rPr/>
      </w:pPr>
      <w:r>
        <w:rPr/>
        <w:t>Квантитативный подход к текстам открывает путь к изучению самого МЯ, поскольку сегменты текстов, являющиеся объектами подсчетов, соотнесены с единицами МЯ. Лингвостатистический метод позволяет количественно описывать поведение различных языковых единиц (букв, морфем, слов и т. д.) в письменном тексте: частоту употребления единиц, их распределение в текстах разного жанра, сочетаемость с другими единицами и т. д. «Одновременно накапливается обобщенная количественная информация о классах единиц, о языковых конструкциях (например, данные о средней длине слова или предложения, о частоте употребления каких</w:t>
        <w:noBreakHyphen/>
        <w:t xml:space="preserve">либо грамматических форм в тех или иных синтаксических функциях и т. д.). Такая информация углубляет описание единиц языка» [Шайкевич 1990: 231]. </w:t>
      </w:r>
    </w:p>
    <w:p>
      <w:pPr>
        <w:pStyle w:val="Normal"/>
        <w:ind w:firstLine="284"/>
        <w:jc w:val="both"/>
        <w:rPr/>
      </w:pPr>
      <w:r>
        <w:rPr/>
        <w:t>Например, простая констатация наличия форм множественного числа существительных в русском и монгольском языках недостаточна для выявления типологических различий, если не учитывать количественные различия в текстовом поведении соответствующих единиц. «Таким образом, создается перспектива превращения обычной структурной модели языка в структурно</w:t>
        <w:noBreakHyphen/>
        <w:t>вероятностную модель, в которой учитываются результаты статистического анализа текстов (в этой модели единицы языка обладают “весом”, измеряемыми оказываются языковые противопоставления и связи). Структурно</w:t>
        <w:noBreakHyphen/>
        <w:t>вероятностная модель языка отличается бóльшей реалистичностью, особенно эффективна она в диахронических и типологических исследованиях &lt;…&gt;» </w:t>
      </w:r>
      <w:r>
        <w:rPr>
          <w:lang w:val="en-US"/>
        </w:rPr>
        <w:t>[</w:t>
      </w:r>
      <w:r>
        <w:rPr/>
        <w:t>Шайкевич 1990: 231</w:t>
      </w:r>
      <w:r>
        <w:rPr>
          <w:lang w:val="en-US"/>
        </w:rPr>
        <w:t>]</w:t>
      </w:r>
      <w:r>
        <w:rPr/>
        <w:t>.</w:t>
      </w:r>
    </w:p>
    <w:p>
      <w:pPr>
        <w:pStyle w:val="Normal"/>
        <w:keepNext w:val="true"/>
        <w:keepLines/>
        <w:ind w:firstLine="284"/>
        <w:rPr>
          <w:b/>
          <w:b/>
          <w:i/>
          <w:i/>
        </w:rPr>
      </w:pPr>
      <w:r>
        <w:rPr>
          <w:b/>
          <w:i/>
        </w:rPr>
        <w:t>4) Частотные словари монгольского языка</w:t>
      </w:r>
    </w:p>
    <w:p>
      <w:pPr>
        <w:pStyle w:val="Normal"/>
        <w:ind w:firstLine="284"/>
        <w:jc w:val="both"/>
        <w:rPr/>
      </w:pPr>
      <w:r>
        <w:rPr/>
        <w:t xml:space="preserve">«Верхушки» некоторых ЧС можно привести уже сейчас. Числовые показатели в колонке </w:t>
      </w:r>
      <w:r>
        <w:rPr>
          <w:lang w:val="en-US"/>
        </w:rPr>
        <w:t>C</w:t>
      </w:r>
      <w:r>
        <w:rPr/>
        <w:t xml:space="preserve"> обозначают относительную частоту (количество вхождений данной единицы на миллион словоформ</w:t>
      </w:r>
      <w:r>
        <w:rPr>
          <w:rStyle w:val="FootnoteCharacters"/>
          <w:rStyle w:val="FootnoteAnchor"/>
        </w:rPr>
        <w:footnoteReference w:id="7"/>
      </w:r>
      <w:r>
        <w:rPr/>
        <w:t xml:space="preserve">), в колонке </w:t>
      </w:r>
      <w:r>
        <w:rPr>
          <w:lang w:val="en-US"/>
        </w:rPr>
        <w:t>D</w:t>
      </w:r>
      <w:r>
        <w:rPr/>
        <w:t xml:space="preserve"> представлено количество текстов, в которых встретилась данная единица, а в колонке </w:t>
      </w:r>
      <w:r>
        <w:rPr>
          <w:lang w:val="en-US"/>
        </w:rPr>
        <w:t>E</w:t>
      </w:r>
      <w:r>
        <w:rPr/>
        <w:t xml:space="preserve"> </w:t>
      </w:r>
      <w:r>
        <w:rPr>
          <w:lang w:val="de-DE"/>
        </w:rPr>
        <w:t>―</w:t>
      </w:r>
      <w:r>
        <w:rPr/>
        <w:t xml:space="preserve"> ранг данной единицы.</w:t>
      </w:r>
    </w:p>
    <w:p>
      <w:pPr>
        <w:pStyle w:val="Normal"/>
        <w:ind w:firstLine="284"/>
        <w:jc w:val="both"/>
        <w:rPr/>
      </w:pPr>
      <w:r>
        <w:rPr/>
        <w:t xml:space="preserve">Что касается столбца D, который кажется довольно информативным, то здесь естественным образом возникает вопрос, почему в словарях словоформ и словарях лексем мы не видим никакого приближения к заветной цифре 966 (т. е. к единицам, встречающимся во всех текстах). Лишь показатель номинатива (NOM) в таблице грамматем более или менее приближается к этой цифре </w:t>
      </w:r>
      <w:r>
        <w:rPr>
          <w:lang w:val="de-DE"/>
        </w:rPr>
        <w:t>―</w:t>
      </w:r>
      <w:r>
        <w:rPr/>
        <w:t xml:space="preserve"> 885. Причина такой странности заключена в следующем: в данном корпусе 4% приходится на газетные статьи и 2% </w:t>
      </w:r>
      <w:r>
        <w:rPr>
          <w:lang w:val="de-DE"/>
        </w:rPr>
        <w:t>―</w:t>
      </w:r>
      <w:r>
        <w:rPr/>
        <w:t xml:space="preserve"> на современную поэзию, где по понятным причинам представлены короткие и сверхкороткие тексты. В общем случае число текстов, входящих в корпус, становится информативным, когда эти тексты примерно равны по объему (далеко не во всех корпусах соблюдается этот принцип); в противном случае параметр числа текстов отражает не столько употребительность единицы как таковую (во всем разнообразии текстов), сколько ее употребительность в составе тех языковых жанров, к которым принадлежат короткие и сверхкороткие (т. е. газетные и поэтические) тексты.</w:t>
      </w:r>
    </w:p>
    <w:p>
      <w:pPr>
        <w:pStyle w:val="Normal"/>
        <w:keepNext w:val="true"/>
        <w:keepLines/>
        <w:ind w:firstLine="284"/>
        <w:rPr>
          <w:b/>
          <w:b/>
        </w:rPr>
      </w:pPr>
      <w:r>
        <w:rPr>
          <w:b/>
        </w:rPr>
        <w:t>4.1. Частотность словоформ в монгольском языке</w:t>
      </w:r>
    </w:p>
    <w:p>
      <w:pPr>
        <w:pStyle w:val="Normal"/>
        <w:ind w:firstLine="284"/>
        <w:jc w:val="both"/>
        <w:rPr/>
      </w:pPr>
      <w:r>
        <w:rPr>
          <w:i/>
        </w:rPr>
        <w:t>Таблицы 3а</w:t>
      </w:r>
      <w:r>
        <w:rPr>
          <w:lang w:val="de-DE"/>
        </w:rPr>
        <w:t>―</w:t>
      </w:r>
      <w:r>
        <w:rPr>
          <w:i/>
          <w:lang w:val="de-DE"/>
        </w:rPr>
        <w:t>3с</w:t>
      </w:r>
      <w:r>
        <w:rPr>
          <w:i/>
        </w:rPr>
        <w:t xml:space="preserve"> </w:t>
      </w:r>
      <w:r>
        <w:rPr/>
        <w:t xml:space="preserve">дают представление о частотности словоформ. В колонке </w:t>
      </w:r>
      <w:r>
        <w:rPr>
          <w:lang w:val="en-US"/>
        </w:rPr>
        <w:t>A</w:t>
      </w:r>
      <w:r>
        <w:rPr/>
        <w:t xml:space="preserve"> представлены словоформы, а в колонке </w:t>
      </w:r>
      <w:r>
        <w:rPr>
          <w:lang w:val="en-US"/>
        </w:rPr>
        <w:t>B</w:t>
      </w:r>
      <w:r>
        <w:rPr/>
        <w:t xml:space="preserve"> </w:t>
      </w:r>
      <w:r>
        <w:rPr>
          <w:lang w:val="de-DE"/>
        </w:rPr>
        <w:t>―</w:t>
      </w:r>
      <w:r>
        <w:rPr/>
        <w:t xml:space="preserve"> приблизительный перевод слов МЯ (в их основных значениях) на русский язык.</w:t>
      </w:r>
    </w:p>
    <w:p>
      <w:pPr>
        <w:pStyle w:val="Heading3"/>
        <w:keepLines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Таблица 3а </w:t>
      </w:r>
    </w:p>
    <w:p>
      <w:pPr>
        <w:pStyle w:val="Heading3"/>
        <w:keepLines/>
        <w:rPr/>
      </w:pPr>
      <w:r>
        <w:rPr/>
        <w:t xml:space="preserve">Ранговый список словоформ с частотами более 922 </w:t>
      </w:r>
      <w:r>
        <w:rPr>
          <w:lang w:val="en-US"/>
        </w:rPr>
        <w:t>ip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13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го, ее, 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акже определенный артикл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т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зъяснительный союз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ю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казатель рем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эн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т, он, она, оно, о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э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т, он, она, оно, о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э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дин, ра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актантная позиц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(подлежаще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ү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вляется, имее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ши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об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оё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а, оба, 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и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акже определенный артикл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га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ь (имперфективное причасти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, что касается (показатель тем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дээ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чи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акже определенный артикл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с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ы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ерфективное причасти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шой, оч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дэ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ю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что (номинатив</w:t>
            </w:r>
            <w:r>
              <w:rPr>
                <w:rFonts w:cs="Times New Roman CYR" w:ascii="Times New Roman CYR" w:hAnsi="Times New Roman CYR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</w:rPr>
              <w:t>; 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э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за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ч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(подлежаще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у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же, так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илэ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ходи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айх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и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ла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шү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так ли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сэ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з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пециальный вопро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новяс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и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, Вы (подлежаще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дэ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варивают, сказывают, говоря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д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ерь, сейча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и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ный; смот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аз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а, зем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үгү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ү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а (генити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с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да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л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эдэ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лько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и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(подлежаще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эгэ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д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атрибутивная позиц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ям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й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ай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өгөө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э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вно, подоб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буд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эгээ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делав э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ножественное числ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этгэ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сль, намер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ү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, мальчик, дит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ар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ав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да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ва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р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ов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тя, несмотря 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тэ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 время как, между тем как, тем не менее, но, однако, и все 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цага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дучи, являяс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ү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ар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ө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, действительно, правиль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з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ий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ү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ь (аорис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э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звательная частиц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шой, взросл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өмн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үү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го, ее, их (генити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хэ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да ска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э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о? (подлежаще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өө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ый, друг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амай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я (аккузати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өдө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э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жчина, му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в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оть, однак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 не менее, а, за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ий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о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, становить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өвгө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эрэ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о,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онг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голь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ду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, голос, крик, удар; пес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ан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е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ычно, обыкновенно, вообще, просто, впрочем, значит, так, очень, только, вовсе, ничуть, совсем, совершенно, никогда, с давних времен; пожалуй, стало быть, видите ли, впрочем если, во всяком случа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ула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у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х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ж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у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так как, потому что, ввиду, для, рад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PSMT Pro" w:ascii="Times New Roman PSMT Pro" w:hAnsi="Times New Roman PSMT Pro"/>
              </w:rPr>
              <w:t>за, чтоб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ь; матери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урв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и (атрибутивная позиц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залу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</w:tbl>
    <w:p>
      <w:pPr>
        <w:pStyle w:val="Heading3"/>
        <w:keepLines/>
        <w:jc w:val="right"/>
        <w:rPr/>
      </w:pPr>
      <w:r>
        <w:rPr>
          <w:b w:val="false"/>
          <w:i/>
        </w:rPr>
        <w:t>Таблица</w:t>
      </w:r>
      <w:r>
        <w:rPr>
          <w:b w:val="false"/>
          <w:i/>
          <w:lang w:val="en-US"/>
        </w:rPr>
        <w:t> </w:t>
      </w:r>
      <w:r>
        <w:rPr>
          <w:b w:val="false"/>
          <w:i/>
        </w:rPr>
        <w:t>3</w:t>
      </w:r>
      <w:r>
        <w:rPr>
          <w:b w:val="false"/>
          <w:i/>
          <w:lang w:val="en-US"/>
        </w:rPr>
        <w:t>b</w:t>
      </w:r>
      <w:r>
        <w:rPr>
          <w:b w:val="false"/>
          <w:i/>
        </w:rPr>
        <w:t xml:space="preserve"> </w:t>
      </w:r>
    </w:p>
    <w:p>
      <w:pPr>
        <w:pStyle w:val="Heading3"/>
        <w:keepLines/>
        <w:rPr/>
      </w:pPr>
      <w:r>
        <w:rPr>
          <w:lang w:val="en-US"/>
        </w:rPr>
        <w:t>C</w:t>
      </w:r>
      <w:r>
        <w:rPr/>
        <w:t xml:space="preserve">писок словоформ с частотами более 922 </w:t>
      </w:r>
      <w:r>
        <w:rPr>
          <w:lang w:val="en-US"/>
        </w:rPr>
        <w:t>ipm</w:t>
      </w:r>
      <w:r>
        <w:rPr/>
        <w:t xml:space="preserve"> в прямом алфавитном поря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13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в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ь (аорис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га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ь (имперфективное причасти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да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ва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дучи, являяс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ла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вляется, имее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с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л (перфективное причасти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же, так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(подлежаще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и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(подлежаще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илэ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ходи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и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, что касается (показатель тем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новяс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ж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ов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тя, несмотря 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о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, становить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с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өгөө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пециальный вопро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аз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а, зем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ар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урв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и (атрибутивная позиц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в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оть, однак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 не менее, а, за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дэ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варивают, сказывают, говоря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(изъяснительный союз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сэ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з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тэ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 время как, между тем как, тем не менее, но, однако, и все 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хэ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да ска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э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за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да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ду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, голос, крик, удар; пес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дэ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дээ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е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ычно, обыкновенно, вообще, просто, впрочем, значит, так, очень, только, вовсе, ничуть, совсем, совершенно, никогда, с давних времен; пожалуй, стало быть, видите ли, впрочем если, во всяком случа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з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залу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ий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шой, оч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ан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и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и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акже определенный артикл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ө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, действительно, правиль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онг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голь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у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х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э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вно, подоб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буд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амай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я (аккузати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ножественное числ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го, ее, 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акже определенный артикл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э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дин, ра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актантная позиц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эгэ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ин (атрибутивная позиц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д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ерь, сейча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л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р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өвгө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өдө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өмн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өө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ый, друг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ай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айх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и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этгэ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сль, намер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, Вы (подлежаще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ий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шой, взросл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у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так как, потому что, ввиду, для, рад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PSMT Pro" w:ascii="Times New Roman PSMT Pro" w:hAnsi="Times New Roman PSMT Pro"/>
              </w:rPr>
              <w:t>за, чтоб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үү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го, ее, их (генити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эгээ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делав э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э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т, он, она, оно, о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8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ула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у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ү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үгү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ү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ный; смот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ар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оё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а, оба, 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ү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ү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а (генити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ү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, мальчик, дит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эдэ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лько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э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о? (подлежаще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эрэ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о,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цага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ч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(подлежаще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чи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акже определенный артикл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ши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об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шү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так ли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эн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т, он, она, оно, о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э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жчина, му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ь; матери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э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звательная частиц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ю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казатель рем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ю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(номинатив); 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ям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й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</w:tbl>
    <w:p>
      <w:pPr>
        <w:pStyle w:val="Heading3"/>
        <w:keepLines/>
        <w:jc w:val="right"/>
        <w:rPr/>
      </w:pPr>
      <w:r>
        <w:rPr>
          <w:b w:val="false"/>
          <w:i/>
        </w:rPr>
        <w:t>Таблица</w:t>
      </w:r>
      <w:r>
        <w:rPr>
          <w:b w:val="false"/>
          <w:i/>
          <w:lang w:val="en-US"/>
        </w:rPr>
        <w:t> </w:t>
      </w:r>
      <w:r>
        <w:rPr>
          <w:b w:val="false"/>
          <w:i/>
        </w:rPr>
        <w:t>3</w:t>
      </w:r>
      <w:r>
        <w:rPr>
          <w:b w:val="false"/>
          <w:i/>
          <w:lang w:val="en-US"/>
        </w:rPr>
        <w:t>c</w:t>
      </w:r>
      <w:r>
        <w:rPr>
          <w:b w:val="false"/>
          <w:i/>
        </w:rPr>
        <w:t xml:space="preserve"> </w:t>
      </w:r>
    </w:p>
    <w:p>
      <w:pPr>
        <w:pStyle w:val="Heading3"/>
        <w:keepLines/>
        <w:rPr/>
      </w:pPr>
      <w:r>
        <w:rPr/>
        <w:t xml:space="preserve">Список словоформ с частотами выше 922 </w:t>
      </w:r>
      <w:r>
        <w:rPr>
          <w:lang w:val="en-US"/>
        </w:rPr>
        <w:t>ipm</w:t>
      </w:r>
      <w:r>
        <w:rPr/>
        <w:t xml:space="preserve"> в обратном алфавитном поря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13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га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ь (имперфективное причасти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да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ла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з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вляется, имеется, е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, Вы (подлежаще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ь (аорис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да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ва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ши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об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амай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я (аккузати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ү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дэ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варивают, сказывают, говоря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э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дин, ра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актантная позиц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эрэ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о,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и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(подлежаще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өгөө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хэ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да ска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э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за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эгээ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делав э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дучи, являяс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новяс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р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(изъяснительный союз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(подлежаще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ч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(подлежаще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ан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и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үү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го, ее, их (генити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ү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а (генити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үгү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, что касается (показатель тем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онг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голь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у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так как, потому что, ввиду, для, рад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PSMT Pro" w:ascii="Times New Roman PSMT Pro" w:hAnsi="Times New Roman PSMT Pro"/>
              </w:rPr>
              <w:t>за, чтоб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этгэ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сль, намер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тэ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 время как, между тем как, тем не менее, но, однако, и все 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ий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ий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шой, взросл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ю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казатель рем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цага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ула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урв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и (атрибутивная позиц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с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л (перфективное причасти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айх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и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ар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ай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л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с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өвгө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ө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, действительно, правиль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ү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эгэ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ин (атрибутивная позиц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эдэ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лько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сэ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з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э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о? (подлежаще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жно, достаточно, хвата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д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ерь, сейча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өмн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аз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а, зем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ям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й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ножественное числ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ный; смот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е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ычно, обыкновенно, вообще, просто, впрочем, значит, так, очень, только, вовсе, ничуть, совсем, совершенно, никогда, с давних времен; пожалуй, стало быть, видите ли, впрочем если, во всяком случа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оё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а, оба, 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өдө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өө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ый, друг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э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жчина, му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э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т, он, она, оно, о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дээ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же, так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э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вно, подоб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буд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у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ду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, голос, крик, удар; пес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залу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у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х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ю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(номинатив); 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ү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хү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, мальчик, дит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шү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так ли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шой, оч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ай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о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, становить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ь; матери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ав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олов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тя, несмотря 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эв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ть, однако, тем не менее, а, за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ар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и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го, ее, 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акже определенный артикл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и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акже определенный артикл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чи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акже определенный артикл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пециальный вопро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эн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т, он, она, оно, о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э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звательная частиц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дэ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илэ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ходи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</w:tr>
    </w:tbl>
    <w:p>
      <w:pPr>
        <w:pStyle w:val="Normal"/>
        <w:keepNext w:val="true"/>
        <w:keepLines/>
        <w:spacing w:before="120" w:after="120"/>
        <w:ind w:firstLine="284"/>
        <w:rPr>
          <w:b/>
          <w:b/>
        </w:rPr>
      </w:pPr>
      <w:r>
        <w:rPr>
          <w:b/>
        </w:rPr>
        <w:t>4.2. Частотность лексем в монгольском языке</w:t>
      </w:r>
    </w:p>
    <w:p>
      <w:pPr>
        <w:pStyle w:val="Normal"/>
        <w:ind w:firstLine="284"/>
        <w:jc w:val="both"/>
        <w:rPr/>
      </w:pPr>
      <w:r>
        <w:rPr>
          <w:i/>
        </w:rPr>
        <w:t>Таблицы 4а</w:t>
      </w:r>
      <w:r>
        <w:rPr>
          <w:lang w:val="de-DE"/>
        </w:rPr>
        <w:t>―</w:t>
      </w:r>
      <w:r>
        <w:rPr>
          <w:i/>
          <w:lang w:val="de-DE"/>
        </w:rPr>
        <w:t>4с</w:t>
      </w:r>
      <w:r>
        <w:rPr>
          <w:i/>
        </w:rPr>
        <w:t xml:space="preserve"> </w:t>
      </w:r>
      <w:r>
        <w:rPr/>
        <w:t xml:space="preserve">дают представление о частотности лексем. В колонке </w:t>
      </w:r>
      <w:r>
        <w:rPr>
          <w:lang w:val="en-US"/>
        </w:rPr>
        <w:t>A</w:t>
      </w:r>
      <w:r>
        <w:rPr/>
        <w:t xml:space="preserve"> представлены лексемы, а в колонке </w:t>
      </w:r>
      <w:r>
        <w:rPr>
          <w:lang w:val="en-US"/>
        </w:rPr>
        <w:t>B</w:t>
      </w:r>
      <w:r>
        <w:rPr/>
        <w:t xml:space="preserve"> дается примерный перевод слов МЯ (в их основных значениях) на русский язык.</w:t>
      </w:r>
    </w:p>
    <w:p>
      <w:pPr>
        <w:pStyle w:val="TextBodyIndent"/>
        <w:rPr/>
      </w:pPr>
      <w:r>
        <w:rPr/>
        <w:t>Так как работа велась по корпусу с неснятой омонимией, то иногда статус лексем получают не собственно лексемы, а дизъюнктивные пучки (частично) омонимических лексем. Однако информация о частотности таких единиц в корпусе является не менее ценной, нежели информация о частотности собственно лексем. Во всяком случае, для получения информации о количественных характеристиках лексики и грамматики МЯ не стоит ждать, пока будет создан корпус со снятой омонимией: ждать придется слишком долго, и в любом случае данные, полученные на основе корпуса со снятой омонимией, будут базироваться на малых эмпирических фактах, что обесценит их статистическую значимость.</w:t>
      </w:r>
    </w:p>
    <w:p>
      <w:pPr>
        <w:pStyle w:val="Heading3"/>
        <w:keepLines/>
        <w:jc w:val="right"/>
        <w:rPr/>
      </w:pPr>
      <w:r>
        <w:rPr>
          <w:b w:val="false"/>
          <w:i/>
        </w:rPr>
        <w:t>Таблица</w:t>
      </w:r>
      <w:r>
        <w:rPr>
          <w:b w:val="false"/>
          <w:i/>
          <w:lang w:val="en-US"/>
        </w:rPr>
        <w:t> </w:t>
      </w:r>
      <w:r>
        <w:rPr>
          <w:b w:val="false"/>
          <w:i/>
        </w:rPr>
        <w:t>4</w:t>
      </w:r>
      <w:r>
        <w:rPr>
          <w:b w:val="false"/>
          <w:i/>
          <w:lang w:val="en-US"/>
        </w:rPr>
        <w:t>a</w:t>
      </w:r>
      <w:r>
        <w:rPr>
          <w:b w:val="false"/>
          <w:i/>
        </w:rPr>
        <w:t xml:space="preserve"> </w:t>
      </w:r>
    </w:p>
    <w:p>
      <w:pPr>
        <w:pStyle w:val="Heading3"/>
        <w:keepLines/>
        <w:rPr/>
      </w:pPr>
      <w:r>
        <w:rPr/>
        <w:t xml:space="preserve">Ранговый список лексем с частотами выше 1198 </w:t>
      </w:r>
      <w:r>
        <w:rPr>
          <w:lang w:val="en-US"/>
        </w:rPr>
        <w:t>ip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13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го, ее, 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(также определенный артикл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4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э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что (изъяснительный союз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8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ай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бы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6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юм ~ юм(а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(показатель рем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04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8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оло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тать, становить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6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яв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уход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3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8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эн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этот, он, она, оно, о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6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э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тот, он, она, оно, о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нэг(э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од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7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ү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5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ир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приход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4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4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айн ~ бай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бы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оё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ва, оба, 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шиг ~ ши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подоб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6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дээ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4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 xml:space="preserve">байг ~ ба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~ бай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буд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3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ми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(также определенный артикл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эл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разговарив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а, что касается (показатель тем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ар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выход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3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чи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(также определенный артикл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оро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вход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>30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казать, говор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большой, оч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дэ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юу ~ юу(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что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ч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одо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умать, вычислять, стремить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ээд ~ гээ ~ 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каза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сэтгэ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мысль, намер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сайх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краси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уу ~ уу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ар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мотр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а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тоже, так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илэ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находи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мэд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зн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2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үз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вид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өгө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ать, дав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эсэх ~ 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казать, говор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в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(специальный вопро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0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эдэг ~ 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поговаривают, сказывают, говоря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0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и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0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вы, В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ү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ын, мальчик, дит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суу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ид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миний ~ ми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м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одоо ~ одох ~ 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теперь, сейча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черный; смот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тел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үгү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ий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дел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нар ~ нар(а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(множественное числ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7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я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что делать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7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да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noBreakHyphen/>
            </w:r>
            <w:r>
              <w:rPr>
                <w:rFonts w:cs="Times New Roman PSMT Pro" w:ascii="Times New Roman PSMT Pro" w:hAnsi="Times New Roman PSMT Pro"/>
              </w:rPr>
              <w:t>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оч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дти, еха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пойти, поех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нэгэн ~ нэг(э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од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олон ~ оло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мн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яр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беседов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сай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хорош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эд(э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сколько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ид ~ **бид(э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ям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какой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ца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время, пери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час, ча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өгөө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өө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особый, друг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мэ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вно, подоб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как буд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зү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торона, страна света, направ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эгээд ~ тэ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сделав т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поле, степь; сторона, место, половина, часть, до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арин ~ хар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үмүү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люд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авч ~ ав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бе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ай ~ бай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мишень, цель; расстояние, путь; приз; перестань!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цагаан ~ цагаа(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бел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оловч ~ боло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хотя, несмотря 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>13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ура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т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өдө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д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үг(э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сл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өмн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пер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арг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выносить, выпускать, издавать, выгоня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дуу ~ дуу(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звук, голос, крик, удар; пес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этэл ~ 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в то время как, между тем как, тем не менее, но, однако, и все 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ий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а, действительно, правиль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нүдэх ~ нүд(э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гла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ар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ержать в руках, хватать, лов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үр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оходить, доезжать, достиг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 xml:space="preserve">морь </w:t>
            </w:r>
            <w:r>
              <w:rPr>
                <w:rFonts w:cs="Times New Roman PSMT Pro" w:ascii="Times New Roman PSMT Pro" w:hAnsi="Times New Roman PSMT Pro"/>
              </w:rPr>
              <w:t>(</w:t>
            </w:r>
            <w:r>
              <w:rPr>
                <w:rFonts w:cs="Times New Roman PSMT Pro" w:ascii="Times New Roman PSMT Pro" w:hAnsi="Times New Roman PSMT Pro"/>
                <w:i/>
              </w:rPr>
              <w:t>морин</w:t>
            </w:r>
            <w:r>
              <w:rPr>
                <w:rFonts w:cs="Times New Roman PSMT Pro" w:ascii="Times New Roman PSMT Pro" w:hAnsi="Times New Roman PSMT Pro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лошадь, ко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ав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брать, взя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мө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а, действительно, правиль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үхэ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сь, вс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каждый, вся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олг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гол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з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большой, взросл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үү ~ үү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ээ ~ э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о!; эх!; фу!; да!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ой!; эй!; увы!; ах!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үүний ~ түүн ~ тэ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его, ее, их (притяжательное местоимени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э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делать так, делать э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00</w:t>
            </w:r>
          </w:p>
        </w:tc>
      </w:tr>
    </w:tbl>
    <w:p>
      <w:pPr>
        <w:pStyle w:val="Heading3"/>
        <w:keepLines/>
        <w:jc w:val="right"/>
        <w:rPr/>
      </w:pPr>
      <w:r>
        <w:rPr>
          <w:b w:val="false"/>
          <w:i/>
        </w:rPr>
        <w:t>Таблица</w:t>
      </w:r>
      <w:r>
        <w:rPr>
          <w:b w:val="false"/>
          <w:i/>
          <w:lang w:val="en-US"/>
        </w:rPr>
        <w:t> </w:t>
      </w:r>
      <w:r>
        <w:rPr>
          <w:b w:val="false"/>
          <w:i/>
        </w:rPr>
        <w:t>4</w:t>
      </w:r>
      <w:r>
        <w:rPr>
          <w:b w:val="false"/>
          <w:i/>
          <w:lang w:val="en-US"/>
        </w:rPr>
        <w:t>b</w:t>
      </w:r>
      <w:r>
        <w:rPr>
          <w:b w:val="false"/>
          <w:i/>
        </w:rPr>
        <w:t xml:space="preserve"> </w:t>
      </w:r>
    </w:p>
    <w:p>
      <w:pPr>
        <w:pStyle w:val="Heading3"/>
        <w:keepLines/>
        <w:rPr/>
      </w:pPr>
      <w:r>
        <w:rPr/>
        <w:t xml:space="preserve">Список лексем с частотами более 1198 </w:t>
      </w:r>
      <w:r>
        <w:rPr>
          <w:lang w:val="en-US"/>
        </w:rPr>
        <w:t>ipm</w:t>
      </w:r>
      <w:r>
        <w:rPr/>
        <w:t xml:space="preserve"> в прямом алфавитном поря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13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в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брать, взя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авч ~ ав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бе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ай ~ бай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мишень, цель; расстояние, путь; приз; перестань!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 xml:space="preserve">байг ~ ба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~ бай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буд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3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айн ~ бай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бы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ай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бы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6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ар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ержать в руках, хватать, лов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а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тоже, так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4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ид ~ **бид(э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тел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илэ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находи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и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0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одо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умать, вычислять, стремить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а, что касается (показатель тем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оловч ~ боло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хотя, несмотря 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оло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тать, становить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6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өгөө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үхэ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сь, вс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каждый, вся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в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(специальный вопро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0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ар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выход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3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арг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выносить, выпускать, издавать, выгоня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ура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т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эдэг ~ 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поговаривают, сказывают, говоря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0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э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что (изъяснительный союз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8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эсэх ~ 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казать, говор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этэл ~ 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в то время как, между тем как, тем не менее, но, однако, и все 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казать, говор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ээд ~ гээ ~ 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каза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да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noBreakHyphen/>
            </w:r>
            <w:r>
              <w:rPr>
                <w:rFonts w:cs="Times New Roman PSMT Pro" w:ascii="Times New Roman PSMT Pro" w:hAnsi="Times New Roman PSMT Pro"/>
              </w:rPr>
              <w:t>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өдө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д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дуу ~ дуу(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звук, голос, крик, удар; пес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дэ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дээ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4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з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зү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торона, страна света, направ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ир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приход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4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большой, оч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8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миний ~ ми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м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ми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(также определенный артикл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өмн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пер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>2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мө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а, действительно, правиль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 xml:space="preserve">морь </w:t>
            </w:r>
            <w:r>
              <w:rPr>
                <w:rFonts w:cs="Times New Roman PSMT Pro" w:ascii="Times New Roman PSMT Pro" w:hAnsi="Times New Roman PSMT Pro"/>
              </w:rPr>
              <w:t>(</w:t>
            </w:r>
            <w:r>
              <w:rPr>
                <w:rFonts w:cs="Times New Roman PSMT Pro" w:ascii="Times New Roman PSMT Pro" w:hAnsi="Times New Roman PSMT Pro"/>
                <w:i/>
              </w:rPr>
              <w:t>морин</w:t>
            </w:r>
            <w:r>
              <w:rPr>
                <w:rFonts w:cs="Times New Roman PSMT Pro" w:ascii="Times New Roman PSMT Pro" w:hAnsi="Times New Roman PSMT Pro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лошадь, ко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мэд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зн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2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мэ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вно, подоб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как буд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нар ~ нар(а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(множественное числ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7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нүдэх ~ нүд(э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гла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го, ее, 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(также определенный артикл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4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нэг(э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од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7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нэгэн ~ нэг(э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од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одоо ~ одох ~ 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теперь, сейча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олон ~ оло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мн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оро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вход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оч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дти, еха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пойти, поех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өгө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ать, дав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өө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особый, друг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сай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хорош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сайх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краси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суу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ид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сэтгэ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мысль, намер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вы, В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поле, степь; сторона, место, половина, часть, до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ий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а, действительно, правиль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олг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гол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большой, взросл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үүний ~ түүн ~ тэ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его, ее, их (притяжательное местоимени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э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делать так, делать э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эгээд ~ тэ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сделав т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э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тот, он, она, оно, о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уу ~ уу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үг(э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сл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үгү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үз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вид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үү ~ үү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черный; смот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ар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мотр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арин ~ хар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ий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дел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оё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ва, оба, 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үмүү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люд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ү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5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үр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оходить, доезжать, достиг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ү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ын, мальчик, дит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эд(э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сколько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эл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разговарив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ца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ремя, пери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час, ча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цагаан ~ цагаа(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бел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8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ч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чи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(также определенный артикл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шиг ~ ши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подоб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6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эн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этот, он, она, оно, о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6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ээ ~ э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о!; эх!; фу!; да!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ой!; эй!; увы!; ах!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юм ~ юм(а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(показатель рем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04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юу ~ юу(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что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я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что делать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7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яв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уход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3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ям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какой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яр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беседов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1</w:t>
            </w:r>
          </w:p>
        </w:tc>
      </w:tr>
    </w:tbl>
    <w:p>
      <w:pPr>
        <w:pStyle w:val="Heading3"/>
        <w:keepLines/>
        <w:jc w:val="right"/>
        <w:rPr/>
      </w:pPr>
      <w:r>
        <w:rPr>
          <w:b w:val="false"/>
          <w:i/>
        </w:rPr>
        <w:t>Таблица</w:t>
      </w:r>
      <w:r>
        <w:rPr>
          <w:b w:val="false"/>
          <w:i/>
          <w:lang w:val="en-US"/>
        </w:rPr>
        <w:t> </w:t>
      </w:r>
      <w:r>
        <w:rPr>
          <w:b w:val="false"/>
          <w:i/>
        </w:rPr>
        <w:t>4</w:t>
      </w:r>
      <w:r>
        <w:rPr>
          <w:b w:val="false"/>
          <w:i/>
          <w:lang w:val="en-US"/>
        </w:rPr>
        <w:t>c</w:t>
      </w:r>
      <w:r>
        <w:rPr>
          <w:b w:val="false"/>
          <w:i/>
        </w:rPr>
        <w:t xml:space="preserve"> </w:t>
      </w:r>
    </w:p>
    <w:p>
      <w:pPr>
        <w:pStyle w:val="Heading3"/>
        <w:keepLines/>
        <w:rPr/>
      </w:pPr>
      <w:r>
        <w:rPr/>
        <w:t xml:space="preserve">Список лексем с частотами более 1198 </w:t>
      </w:r>
      <w:r>
        <w:rPr>
          <w:lang w:val="en-US"/>
        </w:rPr>
        <w:t>ipm</w:t>
      </w:r>
      <w:r>
        <w:rPr/>
        <w:t xml:space="preserve"> в обратном алфавитном поря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13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да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noBreakHyphen/>
            </w:r>
            <w:r>
              <w:rPr>
                <w:rFonts w:cs="Times New Roman PSMT Pro" w:ascii="Times New Roman PSMT Pro" w:hAnsi="Times New Roman PSMT Pro"/>
              </w:rPr>
              <w:t>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з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5</w:t>
            </w:r>
            <w:r>
              <w:rPr>
                <w:rFonts w:cs="Times New Roman PSMT Pro" w:ascii="Times New Roman PSMT Pro" w:hAnsi="Times New Roman PSMT Pro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вы, В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8</w:t>
            </w: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ура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т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9</w:t>
            </w:r>
            <w:r>
              <w:rPr>
                <w:rFonts w:cs="Times New Roman PSMT Pro" w:ascii="Times New Roman PSMT Pro" w:hAnsi="Times New Roman PSMT Pro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ца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ремя, пери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час, ча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шиг ~ ши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подоб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6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үг(э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сл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зү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торона, страна света, направ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нэг(э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од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7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нэгэн ~ нэг(э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од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5</w:t>
            </w: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нүдэх ~ нүд(э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гла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3</w:t>
            </w: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эд(э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сколько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2</w:t>
            </w:r>
            <w:r>
              <w:rPr>
                <w:rFonts w:cs="Times New Roman PSMT Pro" w:ascii="Times New Roman PSMT Pro" w:hAnsi="Times New Roman PSMT Pro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43</w:t>
            </w:r>
            <w:r>
              <w:rPr>
                <w:rFonts w:cs="Times New Roman PSMT Pro" w:ascii="Times New Roman PSMT Pro" w:hAnsi="Times New Roman PSMT Pro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ч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миний ~ ми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м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3</w:t>
            </w:r>
            <w:r>
              <w:rPr>
                <w:rFonts w:cs="Times New Roman PSMT Pro" w:ascii="Times New Roman PSMT Pro" w:hAnsi="Times New Roman PSMT Pro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үүний ~ түүн ~ тэ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его, ее, их (притяжательное местоимени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ид ~ **бид(э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өгөө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</w:t>
            </w:r>
            <w:r>
              <w:rPr>
                <w:rFonts w:cs="Times New Roman PSMT Pro" w:ascii="Times New Roman PSMT Pro" w:hAnsi="Times New Roman PSMT Pro"/>
                <w:lang w:val="en-US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тел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5</w:t>
            </w:r>
            <w:r>
              <w:rPr>
                <w:rFonts w:cs="Times New Roman PSMT Pro" w:ascii="Times New Roman PSMT Pro" w:hAnsi="Times New Roman PSMT Pro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э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что (изъяснительный союз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88</w:t>
            </w:r>
            <w:r>
              <w:rPr>
                <w:rFonts w:cs="Times New Roman PSMT Pro" w:ascii="Times New Roman PSMT Pro" w:hAnsi="Times New Roman PSMT Pro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олг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гол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үгү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>68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поле, степь; сторона, место, половина, часть, до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7</w:t>
            </w: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а, что касается (показатель тем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>36</w:t>
            </w:r>
            <w:r>
              <w:rPr>
                <w:rFonts w:cs="Times New Roman PSMT Pro" w:ascii="Times New Roman PSMT Pro" w:hAnsi="Times New Roman PSMT Pro"/>
                <w:lang w:val="en-US"/>
              </w:rPr>
              <w:t>1</w:t>
            </w:r>
            <w:r>
              <w:rPr>
                <w:rFonts w:cs="Times New Roman PSMT Pro" w:ascii="Times New Roman PSMT Pro" w:hAnsi="Times New Roman PSMT Pro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сэтгэ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мысль, намер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6</w:t>
            </w:r>
            <w:r>
              <w:rPr>
                <w:rFonts w:cs="Times New Roman PSMT Pro" w:ascii="Times New Roman PSMT Pro" w:hAnsi="Times New Roman PSMT Pro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ий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а, действительно, правиль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5</w:t>
            </w:r>
            <w:r>
              <w:rPr>
                <w:rFonts w:cs="Times New Roman PSMT Pro" w:ascii="Times New Roman PSMT Pro" w:hAnsi="Times New Roman PSMT Pro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большой, взросл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PSMT Pro" w:ascii="Times New Roman PSMT Pro" w:hAnsi="Times New Roman PSMT Pro"/>
                <w:i/>
              </w:rPr>
              <w:t>юм ~ юм(а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(показатель рем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040</w:t>
            </w:r>
            <w:r>
              <w:rPr>
                <w:rFonts w:cs="Times New Roman PSMT Pro" w:ascii="Times New Roman PSMT Pro" w:hAnsi="Times New Roman PSMT Pro"/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цагаан ~ цагаа(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бел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сайх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краси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арин ~ хар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6</w:t>
            </w: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сай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хорош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олон ~ оло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мн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5</w:t>
            </w: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мө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а, действительно, правиль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9</w:t>
            </w:r>
            <w:r>
              <w:rPr>
                <w:rFonts w:cs="Times New Roman PSMT Pro" w:ascii="Times New Roman PSMT Pro" w:hAnsi="Times New Roman PSMT Pro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ү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53</w:t>
            </w:r>
            <w:r>
              <w:rPr>
                <w:rFonts w:cs="Times New Roman PSMT Pro" w:ascii="Times New Roman PSMT Pro" w:hAnsi="Times New Roman PSMT Pro"/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үхэ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сь, вс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каждый, вся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одоо ~ одох ~ 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теперь, сейча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8</w:t>
            </w:r>
            <w:r>
              <w:rPr>
                <w:rFonts w:cs="Times New Roman PSMT Pro" w:ascii="Times New Roman PSMT Pro" w:hAnsi="Times New Roman PSMT Pro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өмн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пер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ям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какой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нар ~ нар(а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(множественное числ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76</w:t>
            </w:r>
            <w:r>
              <w:rPr>
                <w:rFonts w:cs="Times New Roman PSMT Pro" w:ascii="Times New Roman PSMT Pro" w:hAnsi="Times New Roman PSMT Pro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черный; смот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оё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ва, оба, 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өдө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д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өө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особый, друг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э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тот, он, она, оно, о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02</w:t>
            </w:r>
            <w:r>
              <w:rPr>
                <w:rFonts w:cs="Times New Roman PSMT Pro" w:ascii="Times New Roman PSMT Pro" w:hAnsi="Times New Roman PSMT Pro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дээ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4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а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тоже, так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үмүү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люд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4</w:t>
            </w: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мэ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вно, подоб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как буд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1</w:t>
            </w:r>
            <w:r>
              <w:rPr>
                <w:rFonts w:cs="Times New Roman PSMT Pro" w:ascii="Times New Roman PSMT Pro" w:hAnsi="Times New Roman PSMT Pro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уу ~ уу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дуу ~ дуу(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звук, голос, крик, удар; пес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юу ~ юу(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что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үү ~ үү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4</w:t>
            </w: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ү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ын, мальчик, дит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ав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брать, взя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авч ~ ав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бе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яв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уход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3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арг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выносить, выпускать, издавать, выгоня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ар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выход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3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ар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мотр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я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что делать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7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большой, оч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1</w:t>
            </w:r>
            <w:r>
              <w:rPr>
                <w:rFonts w:cs="Times New Roman PSMT Pro" w:ascii="Times New Roman PSMT Pro" w:hAnsi="Times New Roman PSMT Pro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ар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ержать в руках, хватать, лов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яр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беседов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4</w:t>
            </w:r>
            <w:r>
              <w:rPr>
                <w:rFonts w:cs="Times New Roman PSMT Pro" w:ascii="Times New Roman PSMT Pro" w:hAnsi="Times New Roman PSMT Pro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оч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дти, еха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пойти, поех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8</w:t>
            </w:r>
            <w:r>
              <w:rPr>
                <w:rFonts w:cs="Times New Roman PSMT Pro" w:ascii="Times New Roman PSMT Pro" w:hAnsi="Times New Roman PSMT Pro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ай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бы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63</w:t>
            </w:r>
            <w:r>
              <w:rPr>
                <w:rFonts w:cs="Times New Roman PSMT Pro" w:ascii="Times New Roman PSMT Pro" w:hAnsi="Times New Roman PSMT Pro"/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ай ~ бай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мишень, цель; расстояние, путь; приз; перестань!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0</w:t>
            </w:r>
            <w:r>
              <w:rPr>
                <w:rFonts w:cs="Times New Roman PSMT Pro" w:ascii="Times New Roman PSMT Pro" w:hAnsi="Times New Roman PSMT Pro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 xml:space="preserve">байг ~ ба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~ бай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буд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3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айн ~ бай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бы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36</w:t>
            </w:r>
            <w:r>
              <w:rPr>
                <w:rFonts w:cs="Times New Roman PSMT Pro" w:ascii="Times New Roman PSMT Pro" w:hAnsi="Times New Roman PSMT Pro"/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ий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дел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одо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умать, вычислять, стремить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3</w:t>
            </w:r>
            <w:r>
              <w:rPr>
                <w:rFonts w:cs="Times New Roman PSMT Pro" w:ascii="Times New Roman PSMT Pro" w:hAnsi="Times New Roman PSMT Pro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оло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тать, становить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67</w:t>
            </w:r>
            <w:r>
              <w:rPr>
                <w:rFonts w:cs="Times New Roman PSMT Pro" w:ascii="Times New Roman PSMT Pro" w:hAnsi="Times New Roman PSMT Pro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оловч ~ боло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хотя, несмотря 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9</w:t>
            </w:r>
            <w:r>
              <w:rPr>
                <w:rFonts w:cs="Times New Roman PSMT Pro" w:ascii="Times New Roman PSMT Pro" w:hAnsi="Times New Roman PSMT Pro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оро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вход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өгө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ать, дав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суу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ид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казать, говор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эдэг ~ 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поговаривают, сказывают, говоря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0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ээд ~ гээ ~ 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каза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этэл ~ 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в то время как, между тем как, тем не менее, но, однако, и все 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гэсэх ~ 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сказать, говор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э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делать так, делать э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тэгээд ~ тэг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сделав т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9</w:t>
            </w:r>
            <w:r>
              <w:rPr>
                <w:rFonts w:cs="Times New Roman PSMT Pro" w:ascii="Times New Roman PSMT Pro" w:hAnsi="Times New Roman PSMT Pro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мэд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зн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26</w:t>
            </w: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үз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вид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15</w:t>
            </w:r>
            <w:r>
              <w:rPr>
                <w:rFonts w:cs="Times New Roman PSMT Pro" w:ascii="Times New Roman PSMT Pro" w:hAnsi="Times New Roman PSMT Pro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эл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разговарив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4</w:t>
            </w: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ир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приход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4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хүр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доходить, доезжать, достига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0</w:t>
            </w:r>
            <w:r>
              <w:rPr>
                <w:rFonts w:cs="Times New Roman PSMT Pro" w:ascii="Times New Roman PSMT Pro" w:hAnsi="Times New Roman PSMT Pro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88</w:t>
            </w:r>
            <w:r>
              <w:rPr>
                <w:rFonts w:cs="Times New Roman PSMT Pro" w:ascii="Times New Roman PSMT Pro" w:hAnsi="Times New Roman PSMT Pro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и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0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го, ее, 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(также определенный артикл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4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ми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(также определенный артикл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чи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(также определенный артикл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 xml:space="preserve">морь </w:t>
            </w:r>
            <w:r>
              <w:rPr>
                <w:rFonts w:cs="Times New Roman PSMT Pro" w:ascii="Times New Roman PSMT Pro" w:hAnsi="Times New Roman PSMT Pro"/>
              </w:rPr>
              <w:t>(</w:t>
            </w:r>
            <w:r>
              <w:rPr>
                <w:rFonts w:cs="Times New Roman PSMT Pro" w:ascii="Times New Roman PSMT Pro" w:hAnsi="Times New Roman PSMT Pro"/>
                <w:i/>
              </w:rPr>
              <w:t>морин</w:t>
            </w:r>
            <w:r>
              <w:rPr>
                <w:rFonts w:cs="Times New Roman PSMT Pro" w:ascii="Times New Roman PSMT Pro" w:hAnsi="Times New Roman PSMT Pro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лошадь, ко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в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(специальный вопро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0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эн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этот, он, она, оно, о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63</w:t>
            </w:r>
            <w:r>
              <w:rPr>
                <w:rFonts w:cs="Times New Roman PSMT Pro" w:ascii="Times New Roman PSMT Pro" w:hAnsi="Times New Roman PSMT Pro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ээ ~ ээ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о!; эх!; фу!; да!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ой!; эй!; увы!; ах!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2</w:t>
            </w: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дэ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6</w:t>
            </w:r>
            <w:r>
              <w:rPr>
                <w:rFonts w:cs="Times New Roman PSMT Pro" w:ascii="Times New Roman PSMT Pro" w:hAnsi="Times New Roman PSMT Pro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i/>
                <w:i/>
              </w:rPr>
            </w:pPr>
            <w:r>
              <w:rPr>
                <w:rFonts w:cs="Times New Roman PSMT Pro" w:ascii="Times New Roman PSMT Pro" w:hAnsi="Times New Roman PSMT Pro"/>
                <w:i/>
              </w:rPr>
              <w:t>билэ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CYR" w:ascii="Times New Roman CYR" w:hAnsi="Times New Roman CYR"/>
              </w:rPr>
              <w:t>находи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8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Из «верхушек» языковых единиц в ранговых словарях можно извлечь немало ценных сведений, которые предоставляют почву для наблюдений типологического характера. Приведем несколько примеров таких наблюдений.</w:t>
      </w:r>
    </w:p>
    <w:p>
      <w:pPr>
        <w:pStyle w:val="Normal"/>
        <w:ind w:firstLine="284"/>
        <w:jc w:val="both"/>
        <w:rPr/>
      </w:pPr>
      <w:r>
        <w:rPr/>
        <w:t xml:space="preserve">1) </w:t>
      </w:r>
      <w:r>
        <w:rPr>
          <w:b/>
        </w:rPr>
        <w:t>Союз</w:t>
      </w:r>
      <w:r>
        <w:rPr/>
        <w:t xml:space="preserve"> </w:t>
      </w:r>
      <w:r>
        <w:rPr>
          <w:rFonts w:cs="Times New Roman CYR" w:ascii="Times New Roman CYR" w:hAnsi="Times New Roman CYR"/>
          <w:b/>
          <w:i/>
        </w:rPr>
        <w:t>бөгөөд</w:t>
      </w:r>
      <w:r>
        <w:rPr>
          <w:b/>
        </w:rPr>
        <w:t xml:space="preserve"> ‘и’</w:t>
      </w:r>
      <w:r>
        <w:rPr/>
        <w:t xml:space="preserve"> занимает всего лишь 52-е место в ЧС словоформ и 67-е место в ЧС лексем МЯ. Ср.: союз </w:t>
      </w:r>
      <w:r>
        <w:rPr>
          <w:i/>
          <w:lang w:val="en-US"/>
        </w:rPr>
        <w:t>and</w:t>
      </w:r>
      <w:r>
        <w:rPr/>
        <w:t xml:space="preserve"> в английских ЧС занимает 3-е (или 4-е, или 5-е) место; союз </w:t>
      </w:r>
      <w:r>
        <w:rPr>
          <w:i/>
        </w:rPr>
        <w:t>и</w:t>
      </w:r>
      <w:r>
        <w:rPr/>
        <w:t xml:space="preserve"> в русском ЧС занимает 1-е место.</w:t>
      </w:r>
    </w:p>
    <w:p>
      <w:pPr>
        <w:pStyle w:val="Normal"/>
        <w:ind w:firstLine="284"/>
        <w:jc w:val="both"/>
        <w:rPr/>
      </w:pPr>
      <w:r>
        <w:rPr/>
        <w:t>Такая большая разница в частотности союза ‘и’ в МЯ (с одной стороны), английском и русском языках (с другой) объясняется следующими факторами. Монгольский язык «предпочитает» бессоюзные конструкции: частота бессоюзия обычно компенсируется явлением т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 xml:space="preserve"> алтайского типа сочинения, предполагающего групповую флексию при сочинении существительных и богатство системы деепричастного таксиса в сфере глагола.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</w:rPr>
        <w:t>Притяжательные местоимения</w:t>
      </w:r>
      <w:r>
        <w:rPr/>
        <w:t xml:space="preserve"> (особенно клитизованные) имеют очень высокую частоту в МЯ. </w:t>
      </w:r>
    </w:p>
    <w:p>
      <w:pPr>
        <w:pStyle w:val="Normal"/>
        <w:ind w:firstLine="284"/>
        <w:jc w:val="both"/>
        <w:rPr/>
      </w:pPr>
      <w:r>
        <w:rPr/>
        <w:t xml:space="preserve">Например, </w:t>
      </w:r>
      <w:r>
        <w:rPr>
          <w:b/>
          <w:i/>
        </w:rPr>
        <w:t>нь</w:t>
      </w:r>
      <w:r>
        <w:rPr/>
        <w:t xml:space="preserve"> (букв. </w:t>
      </w:r>
      <w:r>
        <w:rPr>
          <w:b/>
        </w:rPr>
        <w:t>‘его, ее, их’</w:t>
      </w:r>
      <w:r>
        <w:rPr/>
        <w:t xml:space="preserve">) занимает 1-е место в ЧС лексем и 1-е место в ЧС словоформ МЯ. Ср.: в английских ЧС </w:t>
      </w:r>
      <w:r>
        <w:rPr>
          <w:i/>
          <w:lang w:val="en-US"/>
        </w:rPr>
        <w:t>his</w:t>
      </w:r>
      <w:r>
        <w:rPr/>
        <w:t xml:space="preserve"> ‘его’ занимает 25-е (или 23-е, или 12-е) место, </w:t>
      </w:r>
      <w:r>
        <w:rPr>
          <w:i/>
          <w:lang w:val="en-US"/>
        </w:rPr>
        <w:t>her</w:t>
      </w:r>
      <w:r>
        <w:rPr/>
        <w:t xml:space="preserve"> ‘ее’ </w:t>
      </w:r>
      <w:r>
        <w:rPr>
          <w:lang w:val="de-DE"/>
        </w:rPr>
        <w:t>―</w:t>
      </w:r>
      <w:r>
        <w:rPr/>
        <w:t xml:space="preserve"> 42-е (или 29-е, или 13-е) место, </w:t>
      </w:r>
      <w:r>
        <w:rPr>
          <w:i/>
          <w:lang w:val="en-US"/>
        </w:rPr>
        <w:t>its</w:t>
      </w:r>
      <w:r>
        <w:rPr/>
        <w:t xml:space="preserve"> ‘его’ </w:t>
      </w:r>
      <w:r>
        <w:rPr>
          <w:lang w:val="de-DE"/>
        </w:rPr>
        <w:t>―</w:t>
      </w:r>
      <w:r>
        <w:rPr/>
        <w:t xml:space="preserve"> 78-е (или 77-е, или 142</w:t>
        <w:noBreakHyphen/>
        <w:t xml:space="preserve">е) место, </w:t>
      </w:r>
      <w:r>
        <w:rPr>
          <w:i/>
          <w:lang w:val="en-US"/>
        </w:rPr>
        <w:t>their</w:t>
      </w:r>
      <w:r>
        <w:rPr/>
        <w:t xml:space="preserve"> ‘их’ </w:t>
      </w:r>
      <w:r>
        <w:rPr>
          <w:lang w:val="de-DE"/>
        </w:rPr>
        <w:t xml:space="preserve">― </w:t>
      </w:r>
      <w:r>
        <w:rPr/>
        <w:t xml:space="preserve">36-е (или 39-е, или 61-е) место. В русских ЧС притяжательное местоимение </w:t>
      </w:r>
      <w:r>
        <w:rPr>
          <w:i/>
        </w:rPr>
        <w:t>его</w:t>
      </w:r>
      <w:r>
        <w:rPr/>
        <w:t xml:space="preserve"> занимает 41-е (или 50-е) место, </w:t>
      </w:r>
      <w:r>
        <w:rPr>
          <w:i/>
        </w:rPr>
        <w:t>её</w:t>
      </w:r>
      <w:r>
        <w:rPr/>
        <w:t xml:space="preserve"> </w:t>
      </w:r>
      <w:r>
        <w:rPr>
          <w:lang w:val="de-DE"/>
        </w:rPr>
        <w:t>―</w:t>
      </w:r>
      <w:r>
        <w:rPr/>
        <w:t xml:space="preserve"> 72-е (или 121-е) место, </w:t>
      </w:r>
      <w:r>
        <w:rPr>
          <w:i/>
        </w:rPr>
        <w:t>их</w:t>
      </w:r>
      <w:r>
        <w:rPr/>
        <w:t xml:space="preserve"> </w:t>
      </w:r>
      <w:r>
        <w:rPr>
          <w:lang w:val="de-DE"/>
        </w:rPr>
        <w:t>―</w:t>
      </w:r>
      <w:r>
        <w:rPr/>
        <w:t xml:space="preserve"> 86-е (или 134-е) место.</w:t>
      </w:r>
    </w:p>
    <w:p>
      <w:pPr>
        <w:pStyle w:val="Normal"/>
        <w:ind w:firstLine="284"/>
        <w:jc w:val="both"/>
        <w:rPr/>
      </w:pPr>
      <w:r>
        <w:rPr/>
        <w:t xml:space="preserve">Притяжательное местоимение </w:t>
      </w:r>
      <w:r>
        <w:rPr>
          <w:b/>
          <w:i/>
        </w:rPr>
        <w:t>минь</w:t>
      </w:r>
      <w:r>
        <w:rPr>
          <w:b/>
        </w:rPr>
        <w:t xml:space="preserve"> </w:t>
      </w:r>
      <w:r>
        <w:rPr/>
        <w:t xml:space="preserve">(букв. </w:t>
      </w:r>
      <w:r>
        <w:rPr>
          <w:b/>
        </w:rPr>
        <w:t>‘мой’</w:t>
      </w:r>
      <w:r>
        <w:rPr/>
        <w:t xml:space="preserve">) занимает 14-е место в ЧС словоформ и 20-е место в ЧС лексем МЯ. Ср.: в английских ЧС </w:t>
      </w:r>
      <w:r>
        <w:rPr>
          <w:i/>
          <w:lang w:val="en-US"/>
        </w:rPr>
        <w:t>my</w:t>
      </w:r>
      <w:r>
        <w:rPr/>
        <w:t xml:space="preserve"> ‘мой’ занимает 44-е (или 34-е, или 24-е) место; в русских ЧС </w:t>
      </w:r>
      <w:r>
        <w:rPr>
          <w:i/>
        </w:rPr>
        <w:t>мой</w:t>
      </w:r>
      <w:r>
        <w:rPr/>
        <w:t xml:space="preserve"> занимает 60-е (или 69-е) место.</w:t>
      </w:r>
    </w:p>
    <w:p>
      <w:pPr>
        <w:pStyle w:val="Normal"/>
        <w:ind w:firstLine="284"/>
        <w:jc w:val="both"/>
        <w:rPr/>
      </w:pPr>
      <w:r>
        <w:rPr/>
        <w:t xml:space="preserve">Притяжательное местоимение </w:t>
      </w:r>
      <w:r>
        <w:rPr>
          <w:b/>
          <w:i/>
        </w:rPr>
        <w:t>чинь</w:t>
      </w:r>
      <w:r>
        <w:rPr>
          <w:b/>
        </w:rPr>
        <w:t xml:space="preserve"> </w:t>
      </w:r>
      <w:r>
        <w:rPr/>
        <w:t xml:space="preserve">(букв. </w:t>
      </w:r>
      <w:r>
        <w:rPr>
          <w:b/>
        </w:rPr>
        <w:t>‘твой’</w:t>
      </w:r>
      <w:r>
        <w:rPr/>
        <w:t xml:space="preserve">) занимает 18-е место в ЧС словоформ и 24-е место в ЧС лексем МЯ. Ср.: в английских ЧС </w:t>
      </w:r>
      <w:r>
        <w:rPr>
          <w:i/>
          <w:lang w:val="en-US"/>
        </w:rPr>
        <w:t>your</w:t>
      </w:r>
      <w:r>
        <w:rPr/>
        <w:t xml:space="preserve"> ‘твой’ занимает 69-е (или 64-е, или 62-е) место; в русских ЧС </w:t>
      </w:r>
      <w:r>
        <w:rPr>
          <w:i/>
        </w:rPr>
        <w:t>твой</w:t>
      </w:r>
      <w:r>
        <w:rPr/>
        <w:t xml:space="preserve"> занимает 266-е (или 579-е) место.</w:t>
      </w:r>
    </w:p>
    <w:p>
      <w:pPr>
        <w:pStyle w:val="Normal"/>
        <w:ind w:firstLine="284"/>
        <w:jc w:val="both"/>
        <w:rPr/>
      </w:pPr>
      <w:r>
        <w:rPr/>
        <w:t xml:space="preserve">Эта существенная разница объясняется тем, что в монгольском языке есть грамматическая категория притяжания, которая может быть выражена синтетически или аналитически. Аналитические средства выражения этой категории </w:t>
      </w:r>
      <w:r>
        <w:rPr>
          <w:lang w:val="de-DE"/>
        </w:rPr>
        <w:t>―</w:t>
      </w:r>
      <w:r>
        <w:rPr/>
        <w:t xml:space="preserve"> энклитизованные притяжательные местоимения, в монгольском языке фактически играющие роль, сходную с той, которую во многих артиклевых европейских языках (например, романских и германских) играют артикли. </w:t>
      </w:r>
    </w:p>
    <w:p>
      <w:pPr>
        <w:pStyle w:val="Normal"/>
        <w:ind w:firstLine="284"/>
        <w:jc w:val="both"/>
        <w:rPr/>
      </w:pPr>
      <w:r>
        <w:rPr/>
        <w:t>Если сравнить западноевропейские притяжательные местоимения с русскими, то можно убедиться, что западноевропейские притяжательные местоимения используются чаще, чем русские. Например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перевод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русского</w:t>
      </w:r>
      <w:r>
        <w:rPr>
          <w:lang w:val="en-US"/>
        </w:rPr>
        <w:t xml:space="preserve"> </w:t>
      </w:r>
      <w:r>
        <w:rPr/>
        <w:t>язык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тно</w:t>
      </w:r>
      <w:r>
        <w:rPr>
          <w:lang w:val="en-US"/>
        </w:rPr>
        <w:t xml:space="preserve"> </w:t>
      </w:r>
      <w:r>
        <w:rPr/>
        <w:t>такие</w:t>
      </w:r>
      <w:r>
        <w:rPr>
          <w:lang w:val="en-US"/>
        </w:rPr>
        <w:t xml:space="preserve"> </w:t>
      </w:r>
      <w:r>
        <w:rPr/>
        <w:t>факты</w:t>
      </w:r>
      <w:r>
        <w:rPr>
          <w:lang w:val="en-US"/>
        </w:rPr>
        <w:t xml:space="preserve"> </w:t>
      </w:r>
      <w:r>
        <w:rPr/>
        <w:t>проявляются</w:t>
      </w:r>
      <w:r>
        <w:rPr>
          <w:lang w:val="en-US"/>
        </w:rPr>
        <w:t xml:space="preserve"> </w:t>
      </w:r>
      <w:r>
        <w:rPr/>
        <w:t>особенно</w:t>
      </w:r>
      <w:r>
        <w:rPr>
          <w:lang w:val="en-US"/>
        </w:rPr>
        <w:t xml:space="preserve"> </w:t>
      </w:r>
      <w:r>
        <w:rPr/>
        <w:t>ярко</w:t>
      </w:r>
      <w:r>
        <w:rPr>
          <w:lang w:val="en-US"/>
        </w:rPr>
        <w:t xml:space="preserve">: </w:t>
      </w:r>
      <w:r>
        <w:rPr/>
        <w:t>ср</w:t>
      </w:r>
      <w:r>
        <w:rPr>
          <w:lang w:val="en-US"/>
        </w:rPr>
        <w:t xml:space="preserve">. </w:t>
      </w:r>
      <w:r>
        <w:rPr/>
        <w:t>такие</w:t>
      </w:r>
      <w:r>
        <w:rPr>
          <w:lang w:val="en-US"/>
        </w:rPr>
        <w:t xml:space="preserve"> </w:t>
      </w:r>
      <w:r>
        <w:rPr/>
        <w:t>переводные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</w:t>
      </w:r>
      <w:r>
        <w:rPr>
          <w:i/>
        </w:rPr>
        <w:t>жена</w:t>
      </w:r>
      <w:r>
        <w:rPr>
          <w:lang w:val="en-US"/>
        </w:rPr>
        <w:t xml:space="preserve"> </w:t>
      </w:r>
      <w:r>
        <w:rPr>
          <w:lang w:val="de-DE"/>
        </w:rPr>
        <w:t>―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my wife </w:t>
      </w:r>
      <w:r>
        <w:rPr>
          <w:lang w:val="en-US"/>
        </w:rPr>
        <w:t>(</w:t>
      </w:r>
      <w:r>
        <w:rPr>
          <w:i/>
          <w:lang w:val="en-US"/>
        </w:rPr>
        <w:t>your wife</w:t>
      </w:r>
      <w:r>
        <w:rPr>
          <w:lang w:val="en-US"/>
        </w:rPr>
        <w:t>,</w:t>
      </w:r>
      <w:r>
        <w:rPr>
          <w:i/>
          <w:lang w:val="en-US"/>
        </w:rPr>
        <w:t xml:space="preserve"> his wife</w:t>
      </w:r>
      <w:r>
        <w:rPr>
          <w:lang w:val="en-US"/>
        </w:rPr>
        <w:t xml:space="preserve">), </w:t>
      </w:r>
      <w:r>
        <w:rPr>
          <w:i/>
        </w:rPr>
        <w:t>мать</w:t>
      </w:r>
      <w:r>
        <w:rPr>
          <w:lang w:val="en-US"/>
        </w:rPr>
        <w:t xml:space="preserve"> </w:t>
      </w:r>
      <w:r>
        <w:rPr>
          <w:lang w:val="de-DE"/>
        </w:rPr>
        <w:t>―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my mother </w:t>
      </w:r>
      <w:r>
        <w:rPr>
          <w:lang w:val="en-US"/>
        </w:rPr>
        <w:t>(</w:t>
      </w:r>
      <w:r>
        <w:rPr>
          <w:i/>
          <w:lang w:val="en-US"/>
        </w:rPr>
        <w:t>your mother</w:t>
      </w:r>
      <w:r>
        <w:rPr>
          <w:lang w:val="en-US"/>
        </w:rPr>
        <w:t>,</w:t>
      </w:r>
      <w:r>
        <w:rPr>
          <w:i/>
          <w:lang w:val="en-US"/>
        </w:rPr>
        <w:t xml:space="preserve"> his mother</w:t>
      </w:r>
      <w:r>
        <w:rPr>
          <w:lang w:val="en-US"/>
        </w:rPr>
        <w:t>,</w:t>
      </w:r>
      <w:r>
        <w:rPr>
          <w:i/>
          <w:lang w:val="en-US"/>
        </w:rPr>
        <w:t xml:space="preserve"> her mother</w:t>
      </w:r>
      <w:r>
        <w:rPr>
          <w:lang w:val="en-US"/>
        </w:rPr>
        <w:t>,</w:t>
      </w:r>
      <w:r>
        <w:rPr>
          <w:i/>
          <w:lang w:val="en-US"/>
        </w:rPr>
        <w:t xml:space="preserve"> our mother</w:t>
      </w:r>
      <w:r>
        <w:rPr>
          <w:lang w:val="en-US"/>
        </w:rPr>
        <w:t xml:space="preserve">), </w:t>
      </w:r>
      <w:r>
        <w:rPr>
          <w:i/>
        </w:rPr>
        <w:t>муж</w:t>
      </w:r>
      <w:r>
        <w:rPr>
          <w:lang w:val="en-US"/>
        </w:rPr>
        <w:t xml:space="preserve"> </w:t>
      </w:r>
      <w:r>
        <w:rPr>
          <w:lang w:val="de-DE"/>
        </w:rPr>
        <w:t>―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my husband </w:t>
      </w:r>
      <w:r>
        <w:rPr>
          <w:lang w:val="en-US"/>
        </w:rPr>
        <w:t>(</w:t>
      </w:r>
      <w:r>
        <w:rPr>
          <w:i/>
          <w:lang w:val="en-US"/>
        </w:rPr>
        <w:t>your husband</w:t>
      </w:r>
      <w:r>
        <w:rPr>
          <w:lang w:val="en-US"/>
        </w:rPr>
        <w:t>,</w:t>
      </w:r>
      <w:r>
        <w:rPr>
          <w:i/>
          <w:lang w:val="en-US"/>
        </w:rPr>
        <w:t xml:space="preserve"> her husband</w:t>
      </w:r>
      <w:r>
        <w:rPr>
          <w:lang w:val="en-US"/>
        </w:rPr>
        <w:t xml:space="preserve">), </w:t>
      </w:r>
      <w:r>
        <w:rPr>
          <w:i/>
        </w:rPr>
        <w:t>отец</w:t>
      </w:r>
      <w:r>
        <w:rPr>
          <w:lang w:val="en-US"/>
        </w:rPr>
        <w:t xml:space="preserve"> </w:t>
      </w:r>
      <w:r>
        <w:rPr>
          <w:lang w:val="de-DE"/>
        </w:rPr>
        <w:t>―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my father </w:t>
      </w:r>
      <w:r>
        <w:rPr>
          <w:lang w:val="en-US"/>
        </w:rPr>
        <w:t>(</w:t>
      </w:r>
      <w:r>
        <w:rPr>
          <w:i/>
          <w:lang w:val="en-US"/>
        </w:rPr>
        <w:t>your father</w:t>
      </w:r>
      <w:r>
        <w:rPr>
          <w:lang w:val="en-US"/>
        </w:rPr>
        <w:t>,</w:t>
      </w:r>
      <w:r>
        <w:rPr>
          <w:i/>
          <w:lang w:val="en-US"/>
        </w:rPr>
        <w:t xml:space="preserve"> his father</w:t>
      </w:r>
      <w:r>
        <w:rPr>
          <w:lang w:val="en-US"/>
        </w:rPr>
        <w:t>,</w:t>
      </w:r>
      <w:r>
        <w:rPr>
          <w:i/>
          <w:lang w:val="en-US"/>
        </w:rPr>
        <w:t xml:space="preserve"> her father</w:t>
      </w:r>
      <w:r>
        <w:rPr>
          <w:lang w:val="en-US"/>
        </w:rPr>
        <w:t>,</w:t>
      </w:r>
      <w:r>
        <w:rPr>
          <w:i/>
          <w:lang w:val="en-US"/>
        </w:rPr>
        <w:t xml:space="preserve"> our father</w:t>
      </w:r>
      <w:r>
        <w:rPr>
          <w:lang w:val="en-US"/>
        </w:rPr>
        <w:t xml:space="preserve">), </w:t>
      </w:r>
      <w:r>
        <w:rPr>
          <w:i/>
        </w:rPr>
        <w:t>нос</w:t>
      </w:r>
      <w:r>
        <w:rPr>
          <w:lang w:val="en-US"/>
        </w:rPr>
        <w:t xml:space="preserve"> </w:t>
      </w:r>
      <w:r>
        <w:rPr>
          <w:lang w:val="de-DE"/>
        </w:rPr>
        <w:t>―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my nose </w:t>
      </w:r>
      <w:r>
        <w:rPr>
          <w:lang w:val="en-US"/>
        </w:rPr>
        <w:t>(</w:t>
      </w:r>
      <w:r>
        <w:rPr>
          <w:i/>
          <w:lang w:val="en-US"/>
        </w:rPr>
        <w:t>your nose</w:t>
      </w:r>
      <w:r>
        <w:rPr>
          <w:lang w:val="en-US"/>
        </w:rPr>
        <w:t>,</w:t>
      </w:r>
      <w:r>
        <w:rPr>
          <w:i/>
          <w:lang w:val="en-US"/>
        </w:rPr>
        <w:t xml:space="preserve"> his nose</w:t>
      </w:r>
      <w:r>
        <w:rPr>
          <w:lang w:val="en-US"/>
        </w:rPr>
        <w:t>,</w:t>
      </w:r>
      <w:r>
        <w:rPr>
          <w:i/>
          <w:lang w:val="en-US"/>
        </w:rPr>
        <w:t xml:space="preserve"> her nose</w:t>
      </w:r>
      <w:r>
        <w:rPr>
          <w:lang w:val="en-US"/>
        </w:rPr>
        <w:t xml:space="preserve">), </w:t>
      </w:r>
      <w:r>
        <w:rPr>
          <w:i/>
        </w:rPr>
        <w:t>голова</w:t>
      </w:r>
      <w:r>
        <w:rPr>
          <w:lang w:val="en-US"/>
        </w:rPr>
        <w:t xml:space="preserve"> </w:t>
      </w:r>
      <w:r>
        <w:rPr>
          <w:lang w:val="de-DE"/>
        </w:rPr>
        <w:t>―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my head </w:t>
      </w:r>
      <w:r>
        <w:rPr>
          <w:lang w:val="en-US"/>
        </w:rPr>
        <w:t>(</w:t>
      </w:r>
      <w:r>
        <w:rPr>
          <w:i/>
          <w:lang w:val="en-US"/>
        </w:rPr>
        <w:t>your head</w:t>
      </w:r>
      <w:r>
        <w:rPr>
          <w:lang w:val="en-US"/>
        </w:rPr>
        <w:t>,</w:t>
      </w:r>
      <w:r>
        <w:rPr>
          <w:i/>
          <w:lang w:val="en-US"/>
        </w:rPr>
        <w:t xml:space="preserve"> his head</w:t>
      </w:r>
      <w:r>
        <w:rPr>
          <w:lang w:val="en-US"/>
        </w:rPr>
        <w:t>,</w:t>
      </w:r>
      <w:r>
        <w:rPr>
          <w:i/>
          <w:lang w:val="en-US"/>
        </w:rPr>
        <w:t xml:space="preserve"> her head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> </w:t>
      </w:r>
      <w:r>
        <w:rPr/>
        <w:t>т</w:t>
      </w:r>
      <w:r>
        <w:rPr>
          <w:lang w:val="en-US"/>
        </w:rPr>
        <w:t>. </w:t>
      </w:r>
      <w:r>
        <w:rPr/>
        <w:t>д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Сравнение ЧС показывает, что монгольский язык, как и другие алтайские, продвинулся по шкале грамматикализации притяжательных местоимений еще дальше, чем западноевропейские языки. В результате этого продвижения сами притяжательные местоимения подверглись мощному процессу генерализации, транспозиции и десемантизации: они играют уже не только и не столько роль показателей притяжательности в собственном смысле слова, сколько роль показателей определенности, топикальности и субстантивации. Но такой процесс свойственен всем грамматическим категориям, так что сам факт наличия у притяжательных показателей вторичных (непритяжательных) функций на самом деле парадоксальным образом демонстрирует их грамматикализованный характер.</w:t>
      </w:r>
    </w:p>
    <w:p>
      <w:pPr>
        <w:pStyle w:val="Normal"/>
        <w:keepNext w:val="true"/>
        <w:keepLines/>
        <w:ind w:firstLine="284"/>
        <w:rPr>
          <w:b/>
          <w:b/>
        </w:rPr>
      </w:pPr>
      <w:r>
        <w:rPr>
          <w:b/>
        </w:rPr>
        <w:t>4.3. Частотность грамматем в монгольском языке</w:t>
      </w:r>
    </w:p>
    <w:p>
      <w:pPr>
        <w:pStyle w:val="Normal"/>
        <w:ind w:firstLine="284"/>
        <w:jc w:val="both"/>
        <w:rPr/>
      </w:pPr>
      <w:r>
        <w:rPr>
          <w:i/>
        </w:rPr>
        <w:t>Таблицы 5а</w:t>
      </w:r>
      <w:r>
        <w:rPr>
          <w:lang w:val="de-DE"/>
        </w:rPr>
        <w:t>―</w:t>
      </w:r>
      <w:r>
        <w:rPr>
          <w:i/>
          <w:lang w:val="de-DE"/>
        </w:rPr>
        <w:t>5с</w:t>
      </w:r>
      <w:r>
        <w:rPr>
          <w:i/>
        </w:rPr>
        <w:t xml:space="preserve"> </w:t>
      </w:r>
      <w:r>
        <w:rPr/>
        <w:t xml:space="preserve">дают представление о частотности грамматем. В колонке </w:t>
      </w:r>
      <w:r>
        <w:rPr>
          <w:lang w:val="en-US"/>
        </w:rPr>
        <w:t>A</w:t>
      </w:r>
      <w:r>
        <w:rPr/>
        <w:t xml:space="preserve"> представлены грамматемы, а в колонке </w:t>
      </w:r>
      <w:r>
        <w:rPr>
          <w:lang w:val="en-US"/>
        </w:rPr>
        <w:t>B</w:t>
      </w:r>
      <w:r>
        <w:rPr/>
        <w:t xml:space="preserve"> дается разъяснение используемой нотации.</w:t>
      </w:r>
    </w:p>
    <w:p>
      <w:pPr>
        <w:pStyle w:val="Normal"/>
        <w:ind w:firstLine="284"/>
        <w:jc w:val="both"/>
        <w:rPr/>
      </w:pPr>
      <w:r>
        <w:rPr/>
        <w:t xml:space="preserve">Так как работа велась по корпусу с неснятой омонимией, то иногда статус грамматем получают не собственно грамматемы, а дизъюнктивные пучки (частично) омонимических грамматем. Тем не менее, информация о частотности таких единиц в корпусе представляет не меньшую ценность, нежели информация о частотности собственно грамматем. Приведенные выше соображения о целесообразности использования корпуса с неснятой омонимией </w:t>
      </w:r>
      <w:r>
        <w:rPr>
          <w:lang w:val="en-US"/>
        </w:rPr>
        <w:t>mutatis</w:t>
      </w:r>
      <w:r>
        <w:rPr/>
        <w:t xml:space="preserve"> </w:t>
      </w:r>
      <w:r>
        <w:rPr>
          <w:lang w:val="en-US"/>
        </w:rPr>
        <w:t>mutandis</w:t>
      </w:r>
      <w:r>
        <w:rPr/>
        <w:t xml:space="preserve"> относятся и к грамматике.</w:t>
      </w:r>
    </w:p>
    <w:p>
      <w:pPr>
        <w:pStyle w:val="TextBodyIndent"/>
        <w:rPr/>
      </w:pPr>
      <w:r>
        <w:rPr/>
        <w:t>Наличие в составе дизъюнктивных пучков грамматем таких пучков, в которых левый член дизъюнкции тождественен правому, объясняется тем, что в МЯ немало частично</w:t>
        <w:noBreakHyphen/>
        <w:t xml:space="preserve">омонимических пар, (а) внутри которых налицо отношение субкатегориальной конверсии (один из членов пары принадлежит к тематическому склонению, а другой </w:t>
      </w:r>
      <w:r>
        <w:rPr>
          <w:lang w:val="de-DE"/>
        </w:rPr>
        <w:t>―</w:t>
      </w:r>
      <w:r>
        <w:rPr/>
        <w:t xml:space="preserve"> к атематическому), а также (б) члены которых различаются тем, что в исходе одного из них стоит «устойчивое» </w:t>
      </w:r>
      <w:r>
        <w:rPr>
          <w:i/>
        </w:rPr>
        <w:t>н</w:t>
      </w:r>
      <w:r>
        <w:rPr/>
        <w:t xml:space="preserve">, а в исходе другого </w:t>
      </w:r>
      <w:r>
        <w:rPr>
          <w:lang w:val="de-DE"/>
        </w:rPr>
        <w:t>―</w:t>
      </w:r>
      <w:r>
        <w:rPr/>
        <w:t xml:space="preserve"> «неустойчивое» </w:t>
      </w:r>
      <w:r>
        <w:rPr>
          <w:i/>
        </w:rPr>
        <w:t>н</w:t>
      </w:r>
      <w:r>
        <w:rPr/>
        <w:t>.</w:t>
      </w:r>
    </w:p>
    <w:p>
      <w:pPr>
        <w:pStyle w:val="Heading3"/>
        <w:keepLines/>
        <w:jc w:val="right"/>
        <w:rPr/>
      </w:pPr>
      <w:r>
        <w:rPr>
          <w:b w:val="false"/>
          <w:i/>
        </w:rPr>
        <w:t>Таблица 5</w:t>
      </w:r>
      <w:r>
        <w:rPr>
          <w:b w:val="false"/>
          <w:i/>
          <w:lang w:val="en-US"/>
        </w:rPr>
        <w:t>a</w:t>
      </w:r>
      <w:r>
        <w:rPr>
          <w:b w:val="false"/>
          <w:i/>
        </w:rPr>
        <w:t xml:space="preserve"> </w:t>
      </w:r>
    </w:p>
    <w:p>
      <w:pPr>
        <w:pStyle w:val="Heading3"/>
        <w:keepLines/>
        <w:rPr/>
      </w:pPr>
      <w:r>
        <w:rPr/>
        <w:t xml:space="preserve">Ранговый список грамматем с частотами выше 761 </w:t>
      </w:r>
      <w:r>
        <w:rPr>
          <w:lang w:val="en-US"/>
        </w:rPr>
        <w:t>ipm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356"/>
        <w:gridCol w:w="867"/>
        <w:gridCol w:w="8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номин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16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единственная форма неизменяемого сл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345</w:t>
            </w:r>
            <w:r>
              <w:rPr>
                <w:rFonts w:cs="Times New Roman PSMT Pro" w:ascii="Times New Roman PSMT Pro" w:hAnsi="Times New Roman PSMT Pro"/>
                <w:lang w:val="en-US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CNG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деепричастие конгрессивное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01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GEN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генитивный атрибут 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0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вида 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5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M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деепричастие модификативное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 xml:space="preserve"> 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8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NV.M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 xml:space="preserve">деепричастие </w:t>
            </w:r>
            <w:r>
              <w:rPr>
                <w:rFonts w:cs="Times New Roman PSMT Pro" w:ascii="Times New Roman PSMT Pro" w:hAnsi="Times New Roman PSMT Pro"/>
              </w:rPr>
              <w:t xml:space="preserve">модификативно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7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астие перфективного ви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6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ABS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абсолютивный номин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6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GEN</w:t>
            </w:r>
            <w:r>
              <w:rPr>
                <w:rFonts w:cs="Times New Roman PSMT Pro" w:ascii="Times New Roman PSMT Pro" w:hAnsi="Times New Roman PSMT Pro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енитивный атрибу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63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OPT.I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номинатив ~ предикативная роль, оптатив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>, импер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23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дат</w:t>
            </w:r>
            <w:r>
              <w:rPr>
                <w:lang w:val="en-US"/>
              </w:rPr>
              <w:t>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18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IND.A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икативная ро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индикатив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, аори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15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OSS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озвратно</w:t>
              <w:noBreakHyphen/>
              <w:t>притяжательная фор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04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 д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2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REL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общий атрибут 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REL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оминатив ~</w:t>
            </w:r>
            <w:r>
              <w:rPr/>
              <w:t xml:space="preserve"> общий атрибут 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6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M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>номинатив ~ комитативный</w:t>
            </w:r>
            <w:r>
              <w:rPr>
                <w:rStyle w:val="FootnoteCharacters"/>
                <w:rStyle w:val="FootnoteAnchor"/>
                <w:rFonts w:cs="Times New Roman PSMT Pro" w:ascii="Times New Roman PSMT Pro" w:hAnsi="Times New Roman PSMT Pro"/>
              </w:rPr>
              <w:footnoteReference w:id="13"/>
            </w:r>
            <w:r>
              <w:rPr>
                <w:rFonts w:cs="Times New Roman PSMT Pro" w:ascii="Times New Roman PSMT Pro" w:hAnsi="Times New Roman PSMT Pro"/>
              </w:rPr>
              <w:t xml:space="preserve"> атрибут 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2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OPT.JU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оминатив ~ предикативная роль, оптатив, юсс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0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.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деепричастие</w:t>
            </w:r>
            <w:r>
              <w:rPr>
                <w:lang w:val="en-US"/>
              </w:rPr>
              <w:t xml:space="preserve"> </w:t>
            </w:r>
            <w:r>
              <w:rPr/>
              <w:t>антецессивное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0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 в д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0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IND.PRS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икативная ро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 xml:space="preserve">индикатив, 1-й презенс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9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 xml:space="preserve">GEN </w:t>
            </w:r>
            <w:r>
              <w:rPr>
                <w:rFonts w:cs="Times New Roman PSMT Pro" w:ascii="Times New Roman PSMT Pro" w:hAnsi="Times New Roman PSMT Pro"/>
              </w:rPr>
              <w:t xml:space="preserve">/ </w:t>
            </w:r>
            <w:r>
              <w:rPr>
                <w:rFonts w:cs="Times New Roman PSMT Pro" w:ascii="Times New Roman PSMT Pro" w:hAnsi="Times New Roman PSMT Pro"/>
                <w:lang w:val="en-US"/>
              </w:rPr>
              <w:t>A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еченная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/>
              <w:t xml:space="preserve"> 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генитива-аккузати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49</w:t>
            </w: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A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аккуз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3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AB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абл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7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US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астие узуального ви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7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0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VF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OPT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I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ственная форма неизменяемого слова ~ предикативная ро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оптатив, импер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6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A.COM</w:t>
              <w:noBreakHyphen/>
              <w:t>NOM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комитативно-адъективный атрибут в номинативе ~ д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6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ACC ~ VF.OPT.JU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</w:rPr>
            </w:pPr>
            <w:r>
              <w:rPr>
                <w:rFonts w:cs="Times New Roman PSMT Pro" w:ascii="Times New Roman PSMT Pro" w:hAnsi="Times New Roman PSMT Pro"/>
              </w:rPr>
              <w:t>номинатив ~ аккузатив ~ предикативная роль, оптатив, юсс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4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OPT.I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икативная ро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оптатив, импер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05</w:t>
            </w:r>
            <w:r>
              <w:rPr>
                <w:rFonts w:cs="Times New Roman PSMT Pro" w:ascii="Times New Roman PSMT Pro" w:hAnsi="Times New Roman PSMT Pro"/>
                <w:lang w:val="en-US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  <w:r>
              <w:rPr>
                <w:rFonts w:cs="Times New Roman PSMT Pro" w:ascii="Times New Roman PSMT Pro" w:hAnsi="Times New Roman PSMT Pro"/>
              </w:rPr>
              <w:t xml:space="preserve">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DAT</w:t>
            </w:r>
            <w:r>
              <w:rPr>
                <w:rFonts w:cs="Times New Roman PSMT Pro" w:ascii="Times New Roman PSMT Pro" w:hAnsi="Times New Roman PSMT Pro"/>
              </w:rPr>
              <w:t xml:space="preserve">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CONV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датив ~ </w:t>
            </w:r>
            <w:r>
              <w:rPr/>
              <w:t>деепричастие</w:t>
            </w:r>
            <w:r>
              <w:rPr>
                <w:lang w:val="en-US"/>
              </w:rPr>
              <w:t xml:space="preserve"> </w:t>
            </w:r>
            <w:r>
              <w:rPr/>
              <w:t>антецессивн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97</w:t>
            </w:r>
            <w:r>
              <w:rPr>
                <w:rFonts w:cs="Times New Roman PSMT Pro" w:ascii="Times New Roman PSMT Pro" w:hAnsi="Times New Roman PSMT Pro"/>
                <w:lang w:val="en-US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  <w:r>
              <w:rPr>
                <w:rFonts w:cs="Times New Roman PSMT Pro" w:ascii="Times New Roman PSMT Pro" w:hAnsi="Times New Roman PSMT Pro"/>
              </w:rPr>
              <w:t xml:space="preserve">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CONV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CNG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деепричастие конгрессивн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9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AR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>номинатив ~ каритивный</w:t>
            </w:r>
            <w:r>
              <w:rPr>
                <w:rStyle w:val="FootnoteCharacters"/>
                <w:rStyle w:val="FootnoteAnchor"/>
                <w:rFonts w:cs="Times New Roman PSMT Pro" w:ascii="Times New Roman PSMT Pro" w:hAnsi="Times New Roman PSMT Pro"/>
              </w:rPr>
              <w:footnoteReference w:id="16"/>
            </w:r>
            <w:r>
              <w:rPr>
                <w:rFonts w:cs="Times New Roman PSMT Pro" w:ascii="Times New Roman PSMT Pro" w:hAnsi="Times New Roman PSMT Pro"/>
              </w:rPr>
              <w:t xml:space="preserve">  атрибут 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8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GEN</w:t>
              <w:noBreakHyphen/>
              <w:t>NOM ~ GEN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генитивный атрибут в номинативе</w:t>
            </w:r>
            <w:r>
              <w:rPr>
                <w:rFonts w:cs="Times New Roman PSMT Pro" w:ascii="Times New Roman PSMT Pro" w:hAnsi="Times New Roman PSMT Pro"/>
              </w:rPr>
              <w:t xml:space="preserve"> ~</w:t>
            </w:r>
            <w:r>
              <w:rPr>
                <w:highlight w:val="green"/>
              </w:rPr>
              <w:t xml:space="preserve"> </w:t>
            </w:r>
            <w:r>
              <w:rPr/>
              <w:t>генитивный атрибут 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6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причастие перфективного ви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3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IND.PRO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EM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едикативная роль, индикатив, профект, эмфаз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3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CAR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номинатив ~ причастие проспективного вида, каритивный атрибут 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2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A.COM</w:t>
              <w:noBreakHyphen/>
              <w:t>NOM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номинатив ~ комитативно-адъективный атрибут в номинативе ~ д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7</w:t>
            </w:r>
            <w:r>
              <w:rPr>
                <w:rFonts w:cs="Times New Roman PSMT Pro" w:ascii="Times New Roman PSMT Pro" w:hAnsi="Times New Roman PSMT Pro"/>
                <w:lang w:val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M</w:t>
            </w:r>
            <w:r>
              <w:rPr>
                <w:rFonts w:cs="Times New Roman PSMT Pro" w:ascii="Times New Roman PSMT Pro" w:hAnsi="Times New Roman PSMT Pro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комитативный атрибут 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NV.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</w:t>
            </w:r>
            <w:r>
              <w:rPr/>
              <w:t>деепричастие</w:t>
            </w:r>
            <w:r>
              <w:rPr>
                <w:lang w:val="en-US"/>
              </w:rPr>
              <w:t xml:space="preserve"> </w:t>
            </w:r>
            <w:r>
              <w:rPr/>
              <w:t>антецессивн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1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DAT ~ CONV.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датив ~</w:t>
            </w:r>
            <w:r>
              <w:rPr>
                <w:rFonts w:cs="Times New Roman PSMT Pro" w:ascii="Times New Roman PSMT Pro" w:hAnsi="Times New Roman PSMT Pro"/>
              </w:rPr>
              <w:t xml:space="preserve"> </w:t>
            </w:r>
            <w:r>
              <w:rPr/>
              <w:t>деепричастие</w:t>
            </w:r>
            <w:r>
              <w:rPr>
                <w:lang w:val="en-US"/>
              </w:rPr>
              <w:t xml:space="preserve"> </w:t>
            </w:r>
            <w:r>
              <w:rPr/>
              <w:t>антецессивн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NV.TE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 xml:space="preserve">номинатив </w:t>
            </w:r>
            <w:r>
              <w:rPr>
                <w:lang w:val="en-US"/>
              </w:rPr>
              <w:t xml:space="preserve">~ </w:t>
            </w:r>
            <w:r>
              <w:rPr/>
              <w:t>деепричастие целев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.MOD ~ PART.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епричастие </w:t>
            </w:r>
            <w:r>
              <w:rPr>
                <w:rFonts w:cs="Times New Roman PSMT Pro" w:ascii="Times New Roman PSMT Pro" w:hAnsi="Times New Roman PSMT Pro"/>
              </w:rPr>
              <w:t xml:space="preserve">модификативное </w:t>
            </w:r>
            <w:r>
              <w:rPr/>
              <w:t xml:space="preserve">~ причастие перфективного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9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INS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инструментали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9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IND.PRS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предикативная роль, индикатив, 1-й презен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IND.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EM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едикативная роль, индикатив, перфект, эмфаз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REL</w:t>
              <w:noBreakHyphen/>
              <w:t>NOM ~ CONV.M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общий атрибут в номинативе</w:t>
            </w:r>
            <w:r>
              <w:rPr>
                <w:rFonts w:cs="Times New Roman PSMT Pro" w:ascii="Times New Roman PSMT Pro" w:hAnsi="Times New Roman PSMT Pro"/>
              </w:rPr>
              <w:t xml:space="preserve"> ~</w:t>
            </w:r>
            <w:r>
              <w:rPr/>
              <w:t xml:space="preserve"> деепричастие </w:t>
            </w:r>
            <w:r>
              <w:rPr>
                <w:rFonts w:cs="Times New Roman PSMT Pro" w:ascii="Times New Roman PSMT Pro" w:hAnsi="Times New Roman PSMT Pro"/>
              </w:rPr>
              <w:t>модификативн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US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причастие узуального вида 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7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NV.CON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деепричастие уступительное</w:t>
            </w:r>
            <w:r>
              <w:rPr>
                <w:rStyle w:val="FootnoteCharacters"/>
                <w:rStyle w:val="FootnoteAnchor"/>
                <w:rFonts w:cs="Times New Roman PSMT Pro" w:ascii="Times New Roman PSMT Pro" w:hAnsi="Times New Roman PSMT Pro"/>
              </w:rPr>
              <w:footnoteReference w:id="17"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5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OPT.V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едикативная роль, оптатив, волюнт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5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REL</w:t>
              <w:noBreakHyphen/>
              <w:t>NOM ~ CONV.M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атрибут в номинативе</w:t>
            </w:r>
            <w:r>
              <w:rPr>
                <w:rFonts w:cs="Times New Roman PSMT Pro" w:ascii="Times New Roman PSMT Pro" w:hAnsi="Times New Roman PSMT Pro"/>
              </w:rPr>
              <w:t xml:space="preserve"> ~</w:t>
            </w:r>
            <w:r>
              <w:rPr/>
              <w:t xml:space="preserve"> деепричастие </w:t>
            </w:r>
            <w:r>
              <w:rPr>
                <w:rFonts w:cs="Times New Roman PSMT Pro" w:ascii="Times New Roman PSMT Pro" w:hAnsi="Times New Roman PSMT Pro"/>
              </w:rPr>
              <w:t>модификативн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IND.PRO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(Q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икативная роль, индикатив, профе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(предвопросительная форм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ерфективного вида, возвратно</w:t>
              <w:noBreakHyphen/>
              <w:t>притяжательная фор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3</w:t>
            </w:r>
            <w:r>
              <w:rPr>
                <w:rFonts w:cs="Times New Roman PSMT Pro" w:ascii="Times New Roman PSMT Pro" w:hAnsi="Times New Roman PSMT Pro"/>
                <w:lang w:val="en-US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  <w:r>
              <w:rPr>
                <w:rFonts w:cs="Times New Roman PSMT Pro" w:ascii="Times New Roman PSMT Pro" w:hAnsi="Times New Roman PSMT Pro"/>
              </w:rPr>
              <w:t xml:space="preserve">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A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 xml:space="preserve">номинатив </w:t>
            </w:r>
            <w:r>
              <w:rPr>
                <w:rFonts w:cs="Times New Roman PSMT Pro" w:ascii="Times New Roman PSMT Pro" w:hAnsi="Times New Roman PSMT Pro"/>
                <w:lang w:val="en-US"/>
              </w:rPr>
              <w:t>~</w:t>
            </w:r>
            <w:r>
              <w:rPr>
                <w:rFonts w:cs="Times New Roman PSMT Pro" w:ascii="Times New Roman PSMT Pro" w:hAnsi="Times New Roman PSMT Pro"/>
              </w:rPr>
              <w:t xml:space="preserve"> аккуз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IPF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имперфективного вида в номинативе</w:t>
            </w:r>
            <w:r>
              <w:rPr>
                <w:rFonts w:cs="Times New Roman PSMT Pro" w:ascii="Times New Roman PSMT Pro" w:hAnsi="Times New Roman PSMT Pro"/>
              </w:rPr>
              <w:t xml:space="preserve"> ~</w:t>
            </w:r>
            <w:r>
              <w:rPr/>
              <w:t xml:space="preserve"> возвратно</w:t>
              <w:noBreakHyphen/>
              <w:t>притяжательная фор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2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OPT.IMP ~ ABS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</w:rPr>
            </w:pPr>
            <w:r>
              <w:rPr>
                <w:rFonts w:cs="Times New Roman PSMT Pro" w:ascii="Times New Roman PSMT Pro" w:hAnsi="Times New Roman PSMT Pro"/>
              </w:rPr>
              <w:t>предикативная роль, оптатив, императив ~ абсолютивный номин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OSS.REFL ~ VF.IND.PRO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EM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озвратно</w:t>
              <w:noBreakHyphen/>
              <w:t>притяжательная форма ~ предикативная роль, индикатив, профект, эмфаз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DAT</w:t>
              <w:noBreakHyphen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 в дативе, возвратно</w:t>
              <w:noBreakHyphen/>
              <w:t>притяжательная фор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PERSE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деепричастие персеверативн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IPFV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причастие имперфективного вида</w:t>
            </w:r>
            <w:r>
              <w:rPr>
                <w:rFonts w:cs="Times New Roman PSMT Pro" w:ascii="Times New Roman PSMT Pro" w:hAnsi="Times New Roman PSMT Pro"/>
              </w:rPr>
              <w:t xml:space="preserve"> ~</w:t>
            </w:r>
            <w:r>
              <w:rPr/>
              <w:t xml:space="preserve"> возвратно</w:t>
              <w:noBreakHyphen/>
              <w:t>притяжательная фор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9</w:t>
            </w:r>
            <w:r>
              <w:rPr>
                <w:rFonts w:cs="Times New Roman PSMT Pro" w:ascii="Times New Roman PSMT Pro" w:hAnsi="Times New Roman PSMT Pro"/>
                <w:lang w:val="en-US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  <w:r>
              <w:rPr>
                <w:rFonts w:cs="Times New Roman PSMT Pro" w:ascii="Times New Roman PSMT Pro" w:hAnsi="Times New Roman PSMT Pro"/>
              </w:rPr>
              <w:t xml:space="preserve">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VF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OPT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IMP</w:t>
            </w:r>
            <w:r>
              <w:rPr>
                <w:rFonts w:cs="Times New Roman PSMT Pro" w:ascii="Times New Roman PSMT Pro" w:hAnsi="Times New Roman PSMT Pro"/>
              </w:rPr>
              <w:t xml:space="preserve">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>номинатив ~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икативная рол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атив, императив</w:t>
            </w:r>
            <w:r>
              <w:rPr>
                <w:rFonts w:cs="Times New Roman PSMT Pro" w:ascii="Times New Roman PSMT Pro" w:hAnsi="Times New Roman PSMT Pro"/>
              </w:rPr>
              <w:t xml:space="preserve"> ~ д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9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IPF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имперфективного вида 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8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NV.COND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деепр</w:t>
            </w:r>
            <w:r>
              <w:rPr>
                <w:lang w:val="en-US"/>
              </w:rPr>
              <w:t xml:space="preserve">ичастие </w:t>
            </w:r>
            <w:r>
              <w:rPr/>
              <w:t>условное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/>
              <w:t xml:space="preserve">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8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оминатив ~ в</w:t>
            </w:r>
            <w:r>
              <w:rPr/>
              <w:t>озвратно</w:t>
              <w:noBreakHyphen/>
              <w:t>притяжательная фор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8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color w:val="000000"/>
              </w:rPr>
            </w:pPr>
            <w:r>
              <w:rPr>
                <w:rFonts w:cs="Times New Roman PSMT Pro" w:ascii="Times New Roman PSMT Pro" w:hAnsi="Times New Roman PSMT Pro"/>
                <w:color w:val="000000"/>
                <w:lang w:val="en-US"/>
              </w:rPr>
              <w:t>NOM ~ AB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абл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8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.COND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деепр</w:t>
            </w:r>
            <w:r>
              <w:rPr>
                <w:lang w:val="en-US"/>
              </w:rPr>
              <w:t xml:space="preserve">ичастие </w:t>
            </w:r>
            <w:r>
              <w:rPr/>
              <w:t>условно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7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IND.A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икативная ро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индикатив, аори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7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CAR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, каритивный атрибут 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6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hyperlink r:id="rId2">
              <w:r>
                <w:rPr>
                  <w:rStyle w:val="InternetLink"/>
                  <w:rFonts w:cs="Times New Roman PSMT Pro" w:ascii="Times New Roman PSMT Pro" w:hAnsi="Times New Roman PSMT Pro"/>
                  <w:color w:val="000000"/>
                  <w:u w:val="none"/>
                  <w:lang w:val="en-US"/>
                </w:rPr>
                <w:t>ACC ~ ACC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аккузатив ~</w:t>
            </w:r>
            <w:r>
              <w:rPr>
                <w:rFonts w:cs="Times New Roman PSMT Pro" w:ascii="Times New Roman PSMT Pro" w:hAnsi="Times New Roman PSMT Pro"/>
              </w:rPr>
              <w:t xml:space="preserve"> аккуз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6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GEN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астие перфективного вида, генитивный атрибу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64</w:t>
            </w:r>
            <w:r>
              <w:rPr>
                <w:rFonts w:cs="Times New Roman PSMT Pro" w:ascii="Times New Roman PSMT Pro" w:hAnsi="Times New Roman PSMT Pro"/>
                <w:lang w:val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I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оминатив ~ причастие имперфективного вида в номинативе ~ возвратно-притяжательная фор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6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A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оминатив ~ причастие активного залога 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5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GEN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, генитивный атрибут 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TE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деепричастие целевое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4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OSS.REFL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в</w:t>
            </w:r>
            <w:r>
              <w:rPr/>
              <w:t>озвратно</w:t>
              <w:noBreakHyphen/>
              <w:t>притяжательная форма ~ возвратно</w:t>
              <w:noBreakHyphen/>
              <w:t>притяжательная фор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3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A.COM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комитативно-адъективный атрибут 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3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DAT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датив ~</w:t>
            </w:r>
            <w:r>
              <w:rPr>
                <w:rFonts w:cs="Times New Roman PSMT Pro" w:ascii="Times New Roman PSMT Pro" w:hAnsi="Times New Roman PSMT Pro"/>
              </w:rPr>
              <w:t xml:space="preserve"> д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3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ABS</w:t>
              <w:noBreakHyphen/>
              <w:t>NOM ~ PART.I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</w:rPr>
            </w:pPr>
            <w:r>
              <w:rPr>
                <w:rFonts w:cs="Times New Roman PSMT Pro" w:ascii="Times New Roman PSMT Pro" w:hAnsi="Times New Roman PSMT Pro"/>
              </w:rPr>
              <w:t>абсолютивный номинатив ~ причастие имперфективного вида 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2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GEN-NOM ~ GEN-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генитивный атрибут в номинативе ~ генитивный атрибут 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REL</w:t>
            </w:r>
            <w:r>
              <w:rPr>
                <w:rFonts w:cs="Times New Roman PSMT Pro" w:ascii="Times New Roman PSMT Pro" w:hAnsi="Times New Roman PSMT Pro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тематический д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2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 xml:space="preserve">NOM ~ DA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 датив ~</w:t>
            </w:r>
            <w:r>
              <w:rPr>
                <w:rFonts w:cs="Times New Roman PSMT Pro" w:ascii="Times New Roman PSMT Pro" w:hAnsi="Times New Roman PSMT Pro"/>
              </w:rPr>
              <w:t xml:space="preserve"> д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1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A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 в аккуз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1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INS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инструментали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INS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 в инструменталис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0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.PL4A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ществитель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ножественного № 4А чис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0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AB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 в абл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0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ABS</w:t>
              <w:noBreakHyphen/>
              <w:t>NOM ~ PART.I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абсолютивный номинатив ~ причастие имперфективного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в номинативе ~</w:t>
            </w:r>
            <w:r>
              <w:rPr/>
              <w:t xml:space="preserve"> возвратно</w:t>
              <w:noBreakHyphen/>
              <w:t>притяжательная фор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9</w:t>
            </w: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I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  <w:r>
              <w:rPr>
                <w:rFonts w:cs="Times New Roman PSMT Pro" w:ascii="Times New Roman PSMT Pro" w:hAnsi="Times New Roman PSMT Pro"/>
              </w:rPr>
              <w:t xml:space="preserve">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VF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IND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PRO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EM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причастие имперфективного вида в номинативе ~ </w:t>
            </w:r>
            <w:r>
              <w:rPr/>
              <w:t>предикативная роль, индикатив, профект, эмфаз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OPT.IMP ~ ABS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оминатив ~ предикативная роль, оптатив, императив ~ абсолютивный номин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OPT.IMP ~ A.COM</w:t>
              <w:noBreakHyphen/>
              <w:t>NOM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предикативная роль, оптатив, императив</w:t>
            </w:r>
            <w:r>
              <w:rPr>
                <w:rFonts w:cs="Times New Roman PSMT Pro" w:ascii="Times New Roman PSMT Pro" w:hAnsi="Times New Roman PSMT Pro"/>
              </w:rPr>
              <w:t xml:space="preserve"> ~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ативно-адъективный атрибут в номинативе</w:t>
            </w:r>
            <w:r>
              <w:rPr>
                <w:rFonts w:cs="Times New Roman PSMT Pro" w:ascii="Times New Roman PSMT Pro" w:hAnsi="Times New Roman PSMT Pro"/>
              </w:rPr>
              <w:t xml:space="preserve"> ~ д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GEN / A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, усеченная форма генитива-аккузати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OPT.IMP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икативная роль, оптатив, императив</w:t>
            </w:r>
            <w:r>
              <w:rPr>
                <w:rFonts w:cs="Times New Roman PSMT Pro" w:ascii="Times New Roman PSMT Pro" w:hAnsi="Times New Roman PSMT Pro"/>
              </w:rPr>
              <w:t xml:space="preserve"> ~ д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NV.MOD ~ GEN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 xml:space="preserve">деепричастие </w:t>
            </w:r>
            <w:r>
              <w:rPr>
                <w:rFonts w:cs="Times New Roman PSMT Pro" w:ascii="Times New Roman PSMT Pro" w:hAnsi="Times New Roman PSMT Pro"/>
              </w:rPr>
              <w:t>модификативное ~ генитивный атрибут 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номина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I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причастие имперфективного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в номин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ABS</w:t>
              <w:noBreakHyphen/>
              <w:t>NOM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абсолютивный номинатив ~ возвратно</w:t>
              <w:noBreakHyphen/>
              <w:t>притяжательная фор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причастие перфективного вида в да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причастие проспективного вида, возвратно</w:t>
              <w:noBreakHyphen/>
              <w:t>притяжательная фор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3</w:t>
            </w: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DAT ~ PART.I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DAT ~ CONV.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датив ~ причастие имперфективного вида в дативе ~ деепричастие </w:t>
            </w:r>
            <w:r>
              <w:rPr/>
              <w:t>антецессивн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DAT</w:t>
              <w:noBreakHyphen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датив ~ возвратно</w:t>
              <w:noBreakHyphen/>
              <w:t>притяжательная фор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00</w:t>
            </w:r>
          </w:p>
        </w:tc>
      </w:tr>
    </w:tbl>
    <w:p>
      <w:pPr>
        <w:pStyle w:val="Heading3"/>
        <w:keepLines/>
        <w:jc w:val="right"/>
        <w:rPr/>
      </w:pPr>
      <w:r>
        <w:rPr>
          <w:b w:val="false"/>
          <w:i/>
        </w:rPr>
        <w:t>Таблица 5</w:t>
      </w:r>
      <w:r>
        <w:rPr>
          <w:b w:val="false"/>
          <w:i/>
          <w:lang w:val="en-US"/>
        </w:rPr>
        <w:t>b</w:t>
      </w:r>
      <w:r>
        <w:rPr>
          <w:b w:val="false"/>
          <w:i/>
        </w:rPr>
        <w:t xml:space="preserve"> </w:t>
      </w:r>
    </w:p>
    <w:p>
      <w:pPr>
        <w:pStyle w:val="Heading3"/>
        <w:keepLines/>
        <w:rPr/>
      </w:pPr>
      <w:r>
        <w:rPr/>
        <w:t xml:space="preserve">Список грамматем с частотами более 761 </w:t>
      </w:r>
      <w:r>
        <w:rPr>
          <w:lang w:val="en-US"/>
        </w:rPr>
        <w:t>ipm</w:t>
      </w:r>
      <w:r>
        <w:rPr/>
        <w:t xml:space="preserve"> в прямом алфавитном порядк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440"/>
        <w:gridCol w:w="72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единственная форма неизменяемого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345</w:t>
            </w:r>
            <w:r>
              <w:rPr>
                <w:rFonts w:cs="Times New Roman PSMT Pro" w:ascii="Times New Roman PSMT Pro" w:hAnsi="Times New Roman PSMT Pro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0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VF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OPT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I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единственная форма неизменяемого слова ~ предикативная роль, оптатив, импер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A.COM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комитативно-адъек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A.COM</w:t>
              <w:noBreakHyphen/>
              <w:t>NOM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комитативно-адъективный атрибут в номинативе ~ д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AB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аблат</w:t>
            </w:r>
            <w:r>
              <w:rPr>
                <w:lang w:val="en-US"/>
              </w:rPr>
              <w:t>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ABS</w:t>
              <w:noBreakHyphen/>
              <w:t>NOM ~ PART.I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</w:rPr>
            </w:pPr>
            <w:r>
              <w:rPr>
                <w:rFonts w:cs="Times New Roman PSMT Pro" w:ascii="Times New Roman PSMT Pro" w:hAnsi="Times New Roman PSMT Pro"/>
              </w:rPr>
              <w:t>абсолютивный номинатив ~ причастие имперфективного вида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ABS</w:t>
              <w:noBreakHyphen/>
              <w:t>NOM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абсолютивный номинатив ~ возвратно</w:t>
              <w:noBreakHyphen/>
              <w:t>притяжатель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A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аккуз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hyperlink r:id="rId3">
              <w:r>
                <w:rPr>
                  <w:rStyle w:val="InternetLink"/>
                  <w:rFonts w:cs="Times New Roman PSMT Pro" w:ascii="Times New Roman PSMT Pro" w:hAnsi="Times New Roman PSMT Pro"/>
                  <w:color w:val="000000"/>
                  <w:u w:val="none"/>
                  <w:lang w:val="en-US"/>
                </w:rPr>
                <w:t>ACC ~ ACC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аккузатив ~</w:t>
            </w:r>
            <w:r>
              <w:rPr>
                <w:rFonts w:cs="Times New Roman PSMT Pro" w:ascii="Times New Roman PSMT Pro" w:hAnsi="Times New Roman PSMT Pro"/>
              </w:rPr>
              <w:t xml:space="preserve"> аккуз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M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ативный атрибу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5</w:t>
            </w:r>
            <w:r>
              <w:rPr>
                <w:rFonts w:cs="Times New Roman PSMT Pro" w:ascii="Times New Roman PSMT Pro" w:hAnsi="Times New Roman PSMT Pro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.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деепричастие</w:t>
            </w:r>
            <w:r>
              <w:rPr>
                <w:lang w:val="en-US"/>
              </w:rPr>
              <w:t xml:space="preserve"> </w:t>
            </w:r>
            <w:r>
              <w:rPr/>
              <w:t>антецесс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CNG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деепричастие конгресс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019</w:t>
            </w: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.COND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деепр</w:t>
            </w:r>
            <w:r>
              <w:rPr>
                <w:lang w:val="en-US"/>
              </w:rPr>
              <w:t xml:space="preserve">ичастие </w:t>
            </w:r>
            <w:r>
              <w:rPr/>
              <w:t>условное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77</w:t>
            </w:r>
            <w:r>
              <w:rPr>
                <w:rFonts w:cs="Times New Roman PSMT Pro" w:ascii="Times New Roman PSMT Pro" w:hAnsi="Times New Roman PSMT Pro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M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 xml:space="preserve">деепричастие </w:t>
            </w:r>
            <w:r>
              <w:rPr>
                <w:lang w:val="en-US"/>
              </w:rPr>
              <w:t>модифика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.MOD ~ PART.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епричастие модификативное ~ причастие перфективного ви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95</w:t>
            </w:r>
            <w:r>
              <w:rPr>
                <w:rFonts w:cs="Times New Roman PSMT Pro" w:ascii="Times New Roman PSMT Pro" w:hAnsi="Times New Roman PSMT Pro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PERSE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деепричастие персевера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TE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деепричастие целе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дат</w:t>
            </w:r>
            <w:r>
              <w:rPr>
                <w:lang w:val="en-US"/>
              </w:rPr>
              <w:t>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1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DAT ~ CONV.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датив ~</w:t>
            </w:r>
            <w:r>
              <w:rPr>
                <w:rFonts w:cs="Times New Roman PSMT Pro" w:ascii="Times New Roman PSMT Pro" w:hAnsi="Times New Roman PSMT Pro"/>
              </w:rPr>
              <w:t xml:space="preserve"> </w:t>
            </w:r>
            <w:r>
              <w:rPr/>
              <w:t>деепричастие</w:t>
            </w:r>
            <w:r>
              <w:rPr>
                <w:lang w:val="en-US"/>
              </w:rPr>
              <w:t xml:space="preserve"> </w:t>
            </w:r>
            <w:r>
              <w:rPr/>
              <w:t>антецесс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hyperlink r:id="rId4">
              <w:r>
                <w:rPr>
                  <w:rStyle w:val="InternetLink"/>
                  <w:rFonts w:cs="Times New Roman PSMT Pro" w:ascii="Times New Roman PSMT Pro" w:hAnsi="Times New Roman PSMT Pro"/>
                  <w:color w:val="000000"/>
                  <w:u w:val="none"/>
                  <w:lang w:val="en-US"/>
                </w:rPr>
                <w:t>DAT ~ DAT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датив ~</w:t>
            </w:r>
            <w:r>
              <w:rPr>
                <w:rFonts w:cs="Times New Roman PSMT Pro" w:ascii="Times New Roman PSMT Pro" w:hAnsi="Times New Roman PSMT Pro"/>
              </w:rPr>
              <w:t>д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DAT ~ PART.I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DAT ~ CONV.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датив ~ причастие имперфективного вида в дативе ~ деепричастие </w:t>
            </w:r>
            <w:r>
              <w:rPr/>
              <w:t>антецесс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DAT</w:t>
              <w:noBreakHyphen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датив ~ возвратно</w:t>
              <w:noBreakHyphen/>
              <w:t>притяжатель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 xml:space="preserve">GEN </w:t>
            </w:r>
            <w:r>
              <w:rPr>
                <w:rFonts w:cs="Times New Roman PSMT Pro" w:ascii="Times New Roman PSMT Pro" w:hAnsi="Times New Roman PSMT Pro"/>
              </w:rPr>
              <w:t xml:space="preserve">/ </w:t>
            </w:r>
            <w:r>
              <w:rPr>
                <w:rFonts w:cs="Times New Roman PSMT Pro" w:ascii="Times New Roman PSMT Pro" w:hAnsi="Times New Roman PSMT Pro"/>
                <w:lang w:val="en-US"/>
              </w:rPr>
              <w:t>A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еченная 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генитива-аккуза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Times New Roman PSMT Pro" w:ascii="Times New Roman PSMT Pro" w:hAnsi="Times New Roman PSMT Pro"/>
                  <w:color w:val="000000"/>
                  <w:u w:val="none"/>
                  <w:lang w:val="en-US"/>
                </w:rPr>
                <w:t>GEN</w:t>
                <w:noBreakHyphen/>
                <w:t>NOM ~ GEN</w:t>
              </w:r>
            </w:hyperlink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генитивный атрибут в номинативе ~ гени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GEN</w:t>
            </w:r>
            <w:r>
              <w:rPr>
                <w:rFonts w:cs="Times New Roman PSMT Pro" w:ascii="Times New Roman PSMT Pro" w:hAnsi="Times New Roman PSMT Pro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енитивный атрибу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6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INS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инструментал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.PL4A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ществитель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ножественного числа №4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номин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1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A.COM</w:t>
              <w:noBreakHyphen/>
              <w:t>NOM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номинатив ~ комитативно-</w:t>
            </w:r>
            <w:r>
              <w:rPr>
                <w:rFonts w:cs="Times New Roman PSMT Pro" w:ascii="Times New Roman PSMT Pro" w:hAnsi="Times New Roman PSMT Pro"/>
              </w:rPr>
              <w:t xml:space="preserve"> адъективный</w:t>
            </w:r>
            <w:r>
              <w:rPr/>
              <w:t xml:space="preserve"> атрибут в номинативе ~ д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hyperlink r:id="rId6">
              <w:r>
                <w:rPr>
                  <w:rStyle w:val="InternetLink"/>
                  <w:rFonts w:cs="Times New Roman PSMT Pro" w:ascii="Times New Roman PSMT Pro" w:hAnsi="Times New Roman PSMT Pro"/>
                  <w:color w:val="000000"/>
                  <w:u w:val="none"/>
                  <w:lang w:val="en-US"/>
                </w:rPr>
                <w:t>NOM ~ ABL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абл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ABS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абсолютивный номин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ABS</w:t>
              <w:noBreakHyphen/>
              <w:t>NOM ~ PART.I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 xml:space="preserve">номинатив ~  абсолютивный номинатив ~ причастие имперфективного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в номинативе ~</w:t>
            </w:r>
            <w:r>
              <w:rPr/>
              <w:t xml:space="preserve"> возвратно</w:t>
              <w:noBreakHyphen/>
              <w:t>притяжатель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A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аккуз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ACC ~ VF.OPT.JU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аккузатив ~ предикативная роль, оптатив, юсси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AR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>номинатив ~ кари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M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оминатив ~ комита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NV.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</w:t>
            </w:r>
            <w:r>
              <w:rPr/>
              <w:t>деепричастие</w:t>
            </w:r>
            <w:r>
              <w:rPr>
                <w:lang w:val="en-US"/>
              </w:rPr>
              <w:t xml:space="preserve"> </w:t>
            </w:r>
            <w:r>
              <w:rPr/>
              <w:t>антецесс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  <w:r>
              <w:rPr>
                <w:rFonts w:cs="Times New Roman PSMT Pro" w:ascii="Times New Roman PSMT Pro" w:hAnsi="Times New Roman PSMT Pro"/>
              </w:rPr>
              <w:t xml:space="preserve">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CONV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CNG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деепричастие конгресс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NV.CON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деепричастие уступите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NV.COND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деепр</w:t>
            </w:r>
            <w:r>
              <w:rPr>
                <w:lang w:val="en-US"/>
              </w:rPr>
              <w:t xml:space="preserve">ичастие </w:t>
            </w:r>
            <w:r>
              <w:rPr/>
              <w:t>условное № 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NV.M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 xml:space="preserve">номинатив ~ </w:t>
            </w:r>
            <w:r>
              <w:rPr/>
              <w:t xml:space="preserve">деепричастие </w:t>
            </w:r>
            <w:r>
              <w:rPr>
                <w:lang w:val="en-US"/>
              </w:rPr>
              <w:t>модифика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NV.MOD ~ GEN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деепричастие модификативное</w:t>
            </w:r>
            <w:r>
              <w:rPr>
                <w:rFonts w:cs="Times New Roman PSMT Pro" w:ascii="Times New Roman PSMT Pro" w:hAnsi="Times New Roman PSMT Pro"/>
              </w:rPr>
              <w:t xml:space="preserve"> ~ гени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NV.TE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инатив </w:t>
            </w:r>
            <w:r>
              <w:rPr>
                <w:lang w:val="en-US"/>
              </w:rPr>
              <w:t xml:space="preserve">~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деепричастие целе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д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  <w:r>
              <w:rPr>
                <w:rFonts w:cs="Times New Roman PSMT Pro" w:ascii="Times New Roman PSMT Pro" w:hAnsi="Times New Roman PSMT Pro"/>
              </w:rPr>
              <w:t xml:space="preserve">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DAT</w:t>
            </w:r>
            <w:r>
              <w:rPr>
                <w:rFonts w:cs="Times New Roman PSMT Pro" w:ascii="Times New Roman PSMT Pro" w:hAnsi="Times New Roman PSMT Pro"/>
              </w:rPr>
              <w:t xml:space="preserve">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CONV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датив ~ </w:t>
            </w:r>
            <w:r>
              <w:rPr/>
              <w:t>деепричастие</w:t>
            </w:r>
            <w:r>
              <w:rPr>
                <w:lang w:val="en-US"/>
              </w:rPr>
              <w:t xml:space="preserve"> </w:t>
            </w:r>
            <w:r>
              <w:rPr/>
              <w:t>антецесс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DAT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</w:rPr>
              <w:t>номинатив ~ датив ~ д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GEN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гени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GEN</w:t>
              <w:noBreakHyphen/>
              <w:t>NOM ~ GEN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 xml:space="preserve">генитивный атрибут в номинативе </w:t>
            </w:r>
            <w:r>
              <w:rPr>
                <w:rFonts w:cs="Times New Roman PSMT Pro" w:ascii="Times New Roman PSMT Pro" w:hAnsi="Times New Roman PSMT Pro"/>
              </w:rPr>
              <w:t xml:space="preserve">~ </w:t>
            </w:r>
            <w:r>
              <w:rPr/>
              <w:t>гени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INS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инструментал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номин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A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причастие активного залога в номинати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IPFV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причастие имперфективного вида</w:t>
            </w:r>
            <w:r>
              <w:rPr>
                <w:rFonts w:cs="Times New Roman PSMT Pro" w:ascii="Times New Roman PSMT Pro" w:hAnsi="Times New Roman PSMT Pro"/>
              </w:rPr>
              <w:t xml:space="preserve"> ~</w:t>
            </w:r>
            <w:r>
              <w:rPr/>
              <w:t xml:space="preserve"> возвратно</w:t>
              <w:noBreakHyphen/>
              <w:t>притяжатель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I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причастие имперфективного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I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оминатив ~ причастие имперфективного вида в номинативе ~ возвратно-притяжательн</w:t>
            </w:r>
            <w:r>
              <w:rPr/>
              <w:t>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причастие перфективного ви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CAR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инатив ~ причастие проспективного ви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кари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US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причастие узуального вида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 в</w:t>
            </w:r>
            <w:r>
              <w:rPr/>
              <w:t>озвратно</w:t>
              <w:noBreakHyphen/>
              <w:t>притяжатель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REL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оминатив ~</w:t>
            </w:r>
            <w:r>
              <w:rPr/>
              <w:t xml:space="preserve"> общи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REL</w:t>
              <w:noBreakHyphen/>
              <w:t>NOM ~ CONV.M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общий атрибут в номинативе</w:t>
            </w:r>
            <w:r>
              <w:rPr>
                <w:rFonts w:cs="Times New Roman PSMT Pro" w:ascii="Times New Roman PSMT Pro" w:hAnsi="Times New Roman PSMT Pro"/>
              </w:rPr>
              <w:t xml:space="preserve"> ~</w:t>
            </w:r>
            <w:r>
              <w:rPr/>
              <w:t xml:space="preserve"> деепричастие модифика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IND.A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икативная ро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индикатив, ао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IND.PRS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предикативная роль, индикатив, 1-й презе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OPT.I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номинатив ~ предикативная роль, оптатив, импер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2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OPT.IMP ~ A.COM</w:t>
              <w:noBreakHyphen/>
              <w:t>NOM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предикативная роль, оптатив, императив</w:t>
            </w:r>
            <w:r>
              <w:rPr>
                <w:rFonts w:cs="Times New Roman PSMT Pro" w:ascii="Times New Roman PSMT Pro" w:hAnsi="Times New Roman PSMT Pro"/>
              </w:rPr>
              <w:t xml:space="preserve"> ~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комитативный атрибут в номинативе</w:t>
            </w:r>
            <w:r>
              <w:rPr>
                <w:rFonts w:cs="Times New Roman PSMT Pro" w:ascii="Times New Roman PSMT Pro" w:hAnsi="Times New Roman PSMT Pro"/>
              </w:rPr>
              <w:t xml:space="preserve"> ~ д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OPT.IMP ~ ABS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 xml:space="preserve">номинатив ~ предикативная роль, оптатив, императив ~ абсолютивный номинати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OPT.IMP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>номинатив ~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икативная рол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атив, императив</w:t>
            </w:r>
            <w:r>
              <w:rPr>
                <w:rFonts w:cs="Times New Roman PSMT Pro" w:ascii="Times New Roman PSMT Pro" w:hAnsi="Times New Roman PSMT Pro"/>
              </w:rPr>
              <w:t xml:space="preserve"> ~ д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OPT.JU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>номинатив ~ предикативная роль, оптатив, юсс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I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имперфективного вида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I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имперфективного вида в номинативе</w:t>
            </w:r>
            <w:r>
              <w:rPr>
                <w:rFonts w:cs="Times New Roman PSMT Pro" w:ascii="Times New Roman PSMT Pro" w:hAnsi="Times New Roman PSMT Pro"/>
              </w:rPr>
              <w:t xml:space="preserve"> ~</w:t>
            </w:r>
            <w:r>
              <w:rPr/>
              <w:t xml:space="preserve"> возвратно</w:t>
              <w:noBreakHyphen/>
              <w:t>притяжатель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26</w:t>
            </w:r>
            <w:r>
              <w:rPr>
                <w:rFonts w:cs="Times New Roman PSMT Pro" w:ascii="Times New Roman PSMT Pro" w:hAnsi="Times New Roman PSMT Pro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I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  <w:r>
              <w:rPr>
                <w:rFonts w:cs="Times New Roman PSMT Pro" w:ascii="Times New Roman PSMT Pro" w:hAnsi="Times New Roman PSMT Pro"/>
              </w:rPr>
              <w:t xml:space="preserve">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VF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IND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PRO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EM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причастие имперфективного вида в номинативе ~ </w:t>
            </w:r>
            <w:r>
              <w:rPr/>
              <w:t>предикативная роль, индикатив, профект, эмф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причастие перфективного вида в д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GEN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астие перфективного вида, генитивный атрибу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астие перфективного ви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ерфективного вида, возвратно</w:t>
              <w:noBreakHyphen/>
              <w:t>притяжатель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AB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 в абл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A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 в аккуз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CAR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, кари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 в д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DAT</w:t>
              <w:noBreakHyphen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 в дативе, возвратно</w:t>
              <w:noBreakHyphen/>
              <w:t>притяжатель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GEN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, гени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GEN / A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, усеченный генитив-аккуз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INS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 в инструментали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причастие проспективного вида, возвратно</w:t>
              <w:noBreakHyphen/>
              <w:t>притяжательн</w:t>
            </w:r>
            <w:r>
              <w:rPr/>
              <w:t>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US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астие узуального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OSS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озвратно</w:t>
              <w:noBreakHyphen/>
              <w:t>притяжатель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OSS.REFL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в</w:t>
            </w:r>
            <w:r>
              <w:rPr/>
              <w:t>озвратно</w:t>
              <w:noBreakHyphen/>
              <w:t>притяжательная форма ~ возвратно</w:t>
              <w:noBreakHyphen/>
              <w:t>притяжатель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OSS.REFL ~ VF.IND.PRO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EM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озвратно</w:t>
              <w:noBreakHyphen/>
              <w:t>притяжательная форма ~ предикативная роль, индикатив, профект, эмф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REL</w:t>
            </w:r>
            <w:r>
              <w:rPr>
                <w:rFonts w:cs="Times New Roman PSMT Pro" w:ascii="Times New Roman PSMT Pro" w:hAnsi="Times New Roman PSMT Pro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тематический д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0</w:t>
            </w:r>
            <w:r>
              <w:rPr>
                <w:rFonts w:cs="Times New Roman PSMT Pro" w:ascii="Times New Roman PSMT Pro" w:hAnsi="Times New Roman PSMT Pro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REL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общи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REL</w:t>
              <w:noBreakHyphen/>
              <w:t>NOM ~ CONV.M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общий атрибут в номинативе</w:t>
            </w:r>
            <w:r>
              <w:rPr>
                <w:rFonts w:cs="Times New Roman PSMT Pro" w:ascii="Times New Roman PSMT Pro" w:hAnsi="Times New Roman PSMT Pro"/>
              </w:rPr>
              <w:t xml:space="preserve"> ~</w:t>
            </w:r>
            <w:r>
              <w:rPr/>
              <w:t xml:space="preserve"> деепричастие модифика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IND.A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икативная ро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индикатив, ао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IND.PF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EM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едикативная роль, индикатив, перфект, эмф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IND.PRO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(Q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икативная роль, индикатив, профе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(предвопросительная фор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IND.PRO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EM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едикативная роль, индикатив, профект, эмф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IND.PRS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икативная ро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 xml:space="preserve">индикатив, 1-й презен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OPT.I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икативная ро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оптатив, импер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OPT.IMP ~ ABS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</w:rPr>
            </w:pPr>
            <w:r>
              <w:rPr>
                <w:rFonts w:cs="Times New Roman PSMT Pro" w:ascii="Times New Roman PSMT Pro" w:hAnsi="Times New Roman PSMT Pro"/>
              </w:rPr>
              <w:t>предикативная роль, оптатив, императив ~ абсолютивный номин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OPT.IMP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икативная роль, оптатив, императив</w:t>
            </w:r>
            <w:r>
              <w:rPr>
                <w:rFonts w:cs="Times New Roman PSMT Pro" w:ascii="Times New Roman PSMT Pro" w:hAnsi="Times New Roman PSMT Pro"/>
              </w:rPr>
              <w:t xml:space="preserve"> ~ д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OPT.V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едикативная роль, оптатив, волюнт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0</w:t>
            </w:r>
          </w:p>
        </w:tc>
      </w:tr>
    </w:tbl>
    <w:p>
      <w:pPr>
        <w:pStyle w:val="Heading3"/>
        <w:keepLines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5</w:t>
      </w:r>
      <w:r>
        <w:rPr>
          <w:b w:val="false"/>
          <w:i/>
          <w:lang w:val="en-US"/>
        </w:rPr>
        <w:t>c</w:t>
      </w:r>
    </w:p>
    <w:p>
      <w:pPr>
        <w:pStyle w:val="Heading3"/>
        <w:keepLines/>
        <w:rPr/>
      </w:pPr>
      <w:r>
        <w:rPr/>
        <w:t xml:space="preserve">Список грамматем с частотами более 761 </w:t>
      </w:r>
      <w:r>
        <w:rPr>
          <w:lang w:val="en-US"/>
        </w:rPr>
        <w:t>ipm</w:t>
      </w:r>
      <w:r>
        <w:rPr/>
        <w:t xml:space="preserve"> в обратном алфавитном порядк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440"/>
        <w:gridCol w:w="72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единственная форма неизменяемого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345</w:t>
            </w:r>
            <w:r>
              <w:rPr>
                <w:rFonts w:cs="Times New Roman PSMT Pro" w:ascii="Times New Roman PSMT Pro" w:hAnsi="Times New Roman PSMT Pro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A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аккуз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hyperlink r:id="rId7">
              <w:r>
                <w:rPr>
                  <w:rStyle w:val="InternetLink"/>
                  <w:rFonts w:cs="Times New Roman PSMT Pro" w:ascii="Times New Roman PSMT Pro" w:hAnsi="Times New Roman PSMT Pro"/>
                  <w:color w:val="000000"/>
                  <w:u w:val="none"/>
                  <w:lang w:val="en-US"/>
                </w:rPr>
                <w:t>ACC ~ ACC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аккузатив ~</w:t>
            </w:r>
            <w:r>
              <w:rPr>
                <w:rFonts w:cs="Times New Roman PSMT Pro" w:ascii="Times New Roman PSMT Pro" w:hAnsi="Times New Roman PSMT Pro"/>
              </w:rPr>
              <w:t xml:space="preserve"> аккуз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  <w:r>
              <w:rPr>
                <w:rFonts w:cs="Times New Roman PSMT Pro" w:ascii="Times New Roman PSMT Pro" w:hAnsi="Times New Roman PSMT Pro"/>
              </w:rPr>
              <w:t xml:space="preserve">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A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 xml:space="preserve">номинатив </w:t>
            </w:r>
            <w:r>
              <w:rPr>
                <w:rFonts w:cs="Times New Roman PSMT Pro" w:ascii="Times New Roman PSMT Pro" w:hAnsi="Times New Roman PSMT Pro"/>
                <w:lang w:val="en-US"/>
              </w:rPr>
              <w:t>~</w:t>
            </w:r>
            <w:r>
              <w:rPr>
                <w:rFonts w:cs="Times New Roman PSMT Pro" w:ascii="Times New Roman PSMT Pro" w:hAnsi="Times New Roman PSMT Pro"/>
              </w:rPr>
              <w:t xml:space="preserve"> аккуз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A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 в аккуз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 xml:space="preserve">GEN </w:t>
            </w:r>
            <w:r>
              <w:rPr>
                <w:rFonts w:cs="Times New Roman PSMT Pro" w:ascii="Times New Roman PSMT Pro" w:hAnsi="Times New Roman PSMT Pro"/>
              </w:rPr>
              <w:t xml:space="preserve">/ </w:t>
            </w:r>
            <w:r>
              <w:rPr>
                <w:rFonts w:cs="Times New Roman PSMT Pro" w:ascii="Times New Roman PSMT Pro" w:hAnsi="Times New Roman PSMT Pro"/>
                <w:lang w:val="en-US"/>
              </w:rPr>
              <w:t>A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еченная 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генитива-аккуза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49</w:t>
            </w: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GEN / A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, усеченный генитив-аккуз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NV.CON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деепричастие уступ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.COND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деепр</w:t>
            </w:r>
            <w:r>
              <w:rPr>
                <w:lang w:val="en-US"/>
              </w:rPr>
              <w:t xml:space="preserve">ичастие </w:t>
            </w:r>
            <w:r>
              <w:rPr/>
              <w:t>условное № 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NV.COND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деепр</w:t>
            </w:r>
            <w:r>
              <w:rPr>
                <w:lang w:val="en-US"/>
              </w:rPr>
              <w:t xml:space="preserve">ичастие </w:t>
            </w:r>
            <w:r>
              <w:rPr/>
              <w:t>условное № 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M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модификативное деепри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NV.M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 xml:space="preserve">номинатив ~ </w:t>
            </w:r>
            <w:r>
              <w:rPr/>
              <w:t>модификативное деепри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REL</w:t>
              <w:noBreakHyphen/>
              <w:t>NOM ~ CONV.M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общий атрибут в номинативе</w:t>
            </w:r>
            <w:r>
              <w:rPr>
                <w:rFonts w:cs="Times New Roman PSMT Pro" w:ascii="Times New Roman PSMT Pro" w:hAnsi="Times New Roman PSMT Pro"/>
              </w:rPr>
              <w:t xml:space="preserve"> ~</w:t>
            </w:r>
            <w:r>
              <w:rPr/>
              <w:t xml:space="preserve"> модификативное деепри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REL</w:t>
              <w:noBreakHyphen/>
              <w:t>NOM ~ CONV.M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общий атрибут в номинативе</w:t>
            </w:r>
            <w:r>
              <w:rPr>
                <w:rFonts w:cs="Times New Roman PSMT Pro" w:ascii="Times New Roman PSMT Pro" w:hAnsi="Times New Roman PSMT Pro"/>
              </w:rPr>
              <w:t xml:space="preserve"> ~</w:t>
            </w:r>
            <w:r>
              <w:rPr/>
              <w:t xml:space="preserve"> модификативное деепри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IND.PROF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(Q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икативная роль, индикатив, профе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(предвопросительная фор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IND.PROF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EM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едикативная роль, индикатив, профект, эмф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OSS.REFL ~ VF.IND.PROF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EM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озвратно</w:t>
              <w:noBreakHyphen/>
              <w:t>притяжательная форма ~ предикативная роль, индикатив, профект, эмф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IPFCT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 ~ VF.IND.PROF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EM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причастие имперфективного вида в номинативе ~ </w:t>
            </w:r>
            <w:r>
              <w:rPr/>
              <w:t>предикативная роль, индикатив, профект, эмф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IND.PFC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EM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едикативная роль, индикатив, перфект, эмф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AB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абл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color w:val="000000"/>
              </w:rPr>
            </w:pPr>
            <w:r>
              <w:rPr>
                <w:rFonts w:cs="Times New Roman PSMT Pro" w:ascii="Times New Roman PSMT Pro" w:hAnsi="Times New Roman PSMT Pro"/>
                <w:color w:val="000000"/>
                <w:lang w:val="en-US"/>
              </w:rPr>
              <w:t>NOM ~ AB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абл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AB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 в абл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OSS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озвратно</w:t>
              <w:noBreakHyphen/>
              <w:t>притяжатель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040</w:t>
            </w:r>
            <w:r>
              <w:rPr>
                <w:rFonts w:cs="Times New Roman PSMT Pro" w:ascii="Times New Roman PSMT Pro" w:hAnsi="Times New Roman PSMT Pro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OSS.REFL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в</w:t>
            </w:r>
            <w:r>
              <w:rPr/>
              <w:t>озвратно</w:t>
              <w:noBreakHyphen/>
              <w:t>притяжательная форма ~ возвратно</w:t>
              <w:noBreakHyphen/>
              <w:t>притяжатель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 в</w:t>
            </w:r>
            <w:r>
              <w:rPr/>
              <w:t>озвратно</w:t>
              <w:noBreakHyphen/>
              <w:t>притяжатель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ABS</w:t>
              <w:noBreakHyphen/>
              <w:t>NOM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абсолютивный номинатив ~ возвратно</w:t>
              <w:noBreakHyphen/>
              <w:t>притяжательн</w:t>
            </w:r>
            <w:r>
              <w:rPr/>
              <w:t>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IPFC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имперфективного вида в номинативе</w:t>
            </w:r>
            <w:r>
              <w:rPr>
                <w:rFonts w:cs="Times New Roman PSMT Pro" w:ascii="Times New Roman PSMT Pro" w:hAnsi="Times New Roman PSMT Pro"/>
              </w:rPr>
              <w:t xml:space="preserve"> ~</w:t>
            </w:r>
            <w:r>
              <w:rPr/>
              <w:t xml:space="preserve"> возвратно</w:t>
              <w:noBreakHyphen/>
              <w:t>притяжатель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26</w:t>
            </w:r>
            <w:r>
              <w:rPr>
                <w:rFonts w:cs="Times New Roman PSMT Pro" w:ascii="Times New Roman PSMT Pro" w:hAnsi="Times New Roman PSMT Pro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IPFC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оминатив ~ причастие имперфективного вида в номинативе ~ возвратно-притяжательн</w:t>
            </w:r>
            <w:r>
              <w:rPr/>
              <w:t>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IPFV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причастие имперфективного вида</w:t>
            </w:r>
            <w:r>
              <w:rPr>
                <w:rFonts w:cs="Times New Roman PSMT Pro" w:ascii="Times New Roman PSMT Pro" w:hAnsi="Times New Roman PSMT Pro"/>
              </w:rPr>
              <w:t xml:space="preserve"> ~</w:t>
            </w:r>
            <w:r>
              <w:rPr/>
              <w:t xml:space="preserve"> возвратно</w:t>
              <w:noBreakHyphen/>
              <w:t>притяжатель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ABS</w:t>
              <w:noBreakHyphen/>
              <w:t>NOM ~ PART.IPFC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 ~ 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абсолютивный номинатив ~ причастие имперфективного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в номинативе ~</w:t>
            </w:r>
            <w:r>
              <w:rPr/>
              <w:t xml:space="preserve"> возвратно</w:t>
              <w:noBreakHyphen/>
              <w:t>притяжатель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99</w:t>
            </w:r>
            <w:r>
              <w:rPr>
                <w:rFonts w:cs="Times New Roman PSMT Pro" w:ascii="Times New Roman PSMT Pro" w:hAnsi="Times New Roman PSMT Pro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FC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ерфективного вида, возвратно</w:t>
              <w:noBreakHyphen/>
              <w:t>притяжатель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причастие проспективного вида, возвратно</w:t>
              <w:noBreakHyphen/>
              <w:t>притяжательн</w:t>
            </w:r>
            <w:r>
              <w:rPr/>
              <w:t>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DAT</w:t>
              <w:noBreakHyphen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датив </w:t>
            </w:r>
            <w:r>
              <w:rPr>
                <w:rFonts w:cs="Times New Roman PSMT Pro" w:ascii="Times New Roman PSMT Pro" w:hAnsi="Times New Roman PSMT Pro"/>
                <w:lang w:val="en-US"/>
              </w:rPr>
              <w:t>~</w:t>
            </w:r>
            <w:r>
              <w:rPr>
                <w:rFonts w:cs="Times New Roman PSMT Pro" w:ascii="Times New Roman PSMT Pro" w:hAnsi="Times New Roman PSMT Pro"/>
              </w:rPr>
              <w:t xml:space="preserve"> возвратно</w:t>
              <w:noBreakHyphen/>
              <w:t>притяжательн</w:t>
            </w:r>
            <w:r>
              <w:rPr/>
              <w:t>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DAT</w:t>
              <w:noBreakHyphen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OSS.REF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 в дативе, возвратно</w:t>
              <w:noBreakHyphen/>
              <w:t>притяжатель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OPT.V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едикативная роль, оптатив, волюнт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номин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1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номин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AC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причастие активного залога в номинати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FC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астие перфективного ви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.MOD ~ PART.PFC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ификативное деепричастие ~ причастие перфективного ви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PFC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причастие перфективного ви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REL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общи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REL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оминатив ~</w:t>
            </w:r>
            <w:r>
              <w:rPr/>
              <w:t xml:space="preserve"> общи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67</w:t>
            </w:r>
            <w:r>
              <w:rPr>
                <w:rFonts w:cs="Times New Roman PSMT Pro" w:ascii="Times New Roman PSMT Pro" w:hAnsi="Times New Roman PSMT Pro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.PL4A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ществитель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ножественного №4А чис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M</w:t>
            </w:r>
            <w:r>
              <w:rPr>
                <w:rFonts w:cs="Times New Roman PSMT Pro" w:ascii="Times New Roman PSMT Pro" w:hAnsi="Times New Roman PSMT Pro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ативный атрибу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M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оминатив ~ комита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A.COM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комитативно-адъек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GEN</w:t>
            </w:r>
            <w:r>
              <w:rPr>
                <w:rFonts w:cs="Times New Roman PSMT Pro" w:ascii="Times New Roman PSMT Pro" w:hAnsi="Times New Roman PSMT Pro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енитивный атрибу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6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GEN-NOM ~ GEN-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генитивный атрибут в номинативе ~ гени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NV.MOD ~ GEN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модификативное деепричастие</w:t>
            </w:r>
            <w:r>
              <w:rPr>
                <w:rFonts w:cs="Times New Roman PSMT Pro" w:ascii="Times New Roman PSMT Pro" w:hAnsi="Times New Roman PSMT Pro"/>
              </w:rPr>
              <w:t xml:space="preserve"> ~ гени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GEN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гени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GEN</w:t>
              <w:noBreakHyphen/>
              <w:t>NOM ~ GEN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генитивный атрибут в номинативе</w:t>
            </w:r>
            <w:r>
              <w:rPr>
                <w:rFonts w:cs="Times New Roman PSMT Pro" w:ascii="Times New Roman PSMT Pro" w:hAnsi="Times New Roman PSMT Pro"/>
              </w:rPr>
              <w:t xml:space="preserve"> ~</w:t>
            </w:r>
            <w:r>
              <w:rPr>
                <w:highlight w:val="green"/>
              </w:rPr>
              <w:t xml:space="preserve"> </w:t>
            </w:r>
            <w:r>
              <w:rPr/>
              <w:t>гени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FC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GEN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астие перфективного вида, генитивный атрибу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GEN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, гени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AR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 xml:space="preserve">номинатив ~ каритивный атрибут в номинати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CAR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, кари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PROS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CAR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инатив ~ причастие проспективного ви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каритивный атрибут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ABS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абсолютивный номин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OPT.IMP ~ ABS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</w:rPr>
            </w:pPr>
            <w:r>
              <w:rPr>
                <w:rFonts w:cs="Times New Roman PSMT Pro" w:ascii="Times New Roman PSMT Pro" w:hAnsi="Times New Roman PSMT Pro"/>
              </w:rPr>
              <w:t>предикативная роль, оптатив, императив ~ абсолютивный номин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OPT.IMP ~ ABS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оминатив ~ предикативная роль, оптатив, императив ~ абсолютивный номин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US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астие узуального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US</w:t>
              <w:noBreakHyphen/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причастие узуального вида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IPFC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имперфективного вида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PART.IPFC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причастие имперфективного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ABS</w:t>
              <w:noBreakHyphen/>
              <w:t>NOM ~ PART.IPFC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</w:rPr>
            </w:pPr>
            <w:r>
              <w:rPr>
                <w:rFonts w:cs="Times New Roman PSMT Pro" w:ascii="Times New Roman PSMT Pro" w:hAnsi="Times New Roman PSMT Pro"/>
              </w:rPr>
              <w:t>абсолютивный номинатив ~ причастие имперфективного вида в номин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TE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деепричастие целе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NV.TE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инатив </w:t>
            </w:r>
            <w:r>
              <w:rPr>
                <w:lang w:val="en-US"/>
              </w:rPr>
              <w:t xml:space="preserve">~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деепричастие целе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OPT.I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икативная ро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оптатив, импер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05</w:t>
            </w:r>
            <w:r>
              <w:rPr>
                <w:rFonts w:cs="Times New Roman PSMT Pro" w:ascii="Times New Roman PSMT Pro" w:hAnsi="Times New Roman PSMT Pro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0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VF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OPT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I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ственная форма неизменяемого слова ~ предикативная ро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оптатив, импер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OPT.I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номинатив ~ предикативная роль, оптатив, импер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2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CNG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деепричастие конгресс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019</w:t>
            </w:r>
            <w:r>
              <w:rPr>
                <w:rFonts w:cs="Times New Roman PSMT Pro" w:ascii="Times New Roman PSMT Pro" w:hAnsi="Times New Roman PSMT Pro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  <w:r>
              <w:rPr>
                <w:rFonts w:cs="Times New Roman PSMT Pro" w:ascii="Times New Roman PSMT Pro" w:hAnsi="Times New Roman PSMT Pro"/>
              </w:rPr>
              <w:t xml:space="preserve">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CONV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CNG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деепричастие конгресс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IND.A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икативная ро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индикатив, ао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IND.A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икативная ро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индикатив, ао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INS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инструментал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INS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инструментал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INS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 в инструментали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IND.PRS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икативная ро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 xml:space="preserve">индикатив, 1-й презен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OPT.JU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номинатив ~ предикативная роль, оптатив, юсс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дат</w:t>
            </w:r>
            <w:r>
              <w:rPr>
                <w:lang w:val="en-US"/>
              </w:rPr>
              <w:t>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1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DAT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датив ~</w:t>
            </w:r>
            <w:r>
              <w:rPr>
                <w:rFonts w:cs="Times New Roman PSMT Pro" w:ascii="Times New Roman PSMT Pro" w:hAnsi="Times New Roman PSMT Pro"/>
              </w:rPr>
              <w:t xml:space="preserve"> д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7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 xml:space="preserve">NOM ~ DAT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 датив ~</w:t>
            </w:r>
            <w:r>
              <w:rPr>
                <w:rFonts w:cs="Times New Roman PSMT Pro" w:ascii="Times New Roman PSMT Pro" w:hAnsi="Times New Roman PSMT Pro"/>
              </w:rPr>
              <w:t xml:space="preserve"> д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REL</w:t>
            </w:r>
            <w:r>
              <w:rPr>
                <w:rFonts w:cs="Times New Roman PSMT Pro" w:ascii="Times New Roman PSMT Pro" w:hAnsi="Times New Roman PSMT Pro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тематический д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 д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A.COM</w:t>
              <w:noBreakHyphen/>
              <w:t>NOM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комитативно-адъективный атрибут в номинативе ~ д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A.COM</w:t>
              <w:noBreakHyphen/>
              <w:t>NOM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номинатив ~ комитативно-адъективный атрибут в номинативе ~ д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OPT.IMP ~ A.COM</w:t>
              <w:noBreakHyphen/>
              <w:t>NOM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предикативная роль, оптатив, императив</w:t>
            </w:r>
            <w:r>
              <w:rPr>
                <w:rFonts w:cs="Times New Roman PSMT Pro" w:ascii="Times New Roman PSMT Pro" w:hAnsi="Times New Roman PSMT Pro"/>
              </w:rPr>
              <w:t xml:space="preserve"> ~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ативно-адъективный атрибут в номинативе</w:t>
            </w:r>
            <w:r>
              <w:rPr>
                <w:rFonts w:cs="Times New Roman PSMT Pro" w:ascii="Times New Roman PSMT Pro" w:hAnsi="Times New Roman PSMT Pro"/>
              </w:rPr>
              <w:t xml:space="preserve"> ~ д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VF.OPT.IMP ~ 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икативная роль, оптатив, императив</w:t>
            </w:r>
            <w:r>
              <w:rPr>
                <w:rFonts w:cs="Times New Roman PSMT Pro" w:ascii="Times New Roman PSMT Pro" w:hAnsi="Times New Roman PSMT Pro"/>
              </w:rPr>
              <w:t xml:space="preserve"> ~ д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  <w:r>
              <w:rPr>
                <w:rFonts w:cs="Times New Roman PSMT Pro" w:ascii="Times New Roman PSMT Pro" w:hAnsi="Times New Roman PSMT Pro"/>
              </w:rPr>
              <w:t xml:space="preserve">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VF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OPT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IMP</w:t>
            </w:r>
            <w:r>
              <w:rPr>
                <w:rFonts w:cs="Times New Roman PSMT Pro" w:ascii="Times New Roman PSMT Pro" w:hAnsi="Times New Roman PSMT Pro"/>
              </w:rPr>
              <w:t xml:space="preserve">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MT Pro" w:ascii="Times New Roman PSMT Pro" w:hAnsi="Times New Roman PSMT Pro"/>
              </w:rPr>
              <w:t>номинатив ~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икативная рол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атив, императив</w:t>
            </w:r>
            <w:r>
              <w:rPr>
                <w:rFonts w:cs="Times New Roman PSMT Pro" w:ascii="Times New Roman PSMT Pro" w:hAnsi="Times New Roman PSMT Pro"/>
              </w:rPr>
              <w:t xml:space="preserve"> ~ д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FC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причастие перфективного вида в д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PART.PROS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причастие проспективного вида в д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707</w:t>
            </w:r>
            <w:r>
              <w:rPr>
                <w:rFonts w:cs="Times New Roman PSMT Pro" w:ascii="Times New Roman PSMT Pro" w:hAnsi="Times New Roman PSMT Pro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.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/>
              <w:t>деепричастие</w:t>
            </w:r>
            <w:r>
              <w:rPr>
                <w:lang w:val="en-US"/>
              </w:rPr>
              <w:t xml:space="preserve"> </w:t>
            </w:r>
            <w:r>
              <w:rPr/>
              <w:t>антецесс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CONV.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номинатив ~</w:t>
            </w:r>
            <w:r>
              <w:rPr>
                <w:rFonts w:cs="Times New Roman PSMT Pro" w:ascii="Times New Roman PSMT Pro" w:hAnsi="Times New Roman PSMT Pro"/>
              </w:rPr>
              <w:t xml:space="preserve"> </w:t>
            </w:r>
            <w:r>
              <w:rPr/>
              <w:t>деепричастие</w:t>
            </w:r>
            <w:r>
              <w:rPr>
                <w:lang w:val="en-US"/>
              </w:rPr>
              <w:t xml:space="preserve"> </w:t>
            </w:r>
            <w:r>
              <w:rPr/>
              <w:t>антецесс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DAT ~ CONV.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датив ~</w:t>
            </w:r>
            <w:r>
              <w:rPr>
                <w:rFonts w:cs="Times New Roman PSMT Pro" w:ascii="Times New Roman PSMT Pro" w:hAnsi="Times New Roman PSMT Pro"/>
              </w:rPr>
              <w:t xml:space="preserve"> </w:t>
            </w:r>
            <w:r>
              <w:rPr/>
              <w:t>деепричастие</w:t>
            </w:r>
            <w:r>
              <w:rPr>
                <w:lang w:val="en-US"/>
              </w:rPr>
              <w:t xml:space="preserve"> </w:t>
            </w:r>
            <w:r>
              <w:rPr/>
              <w:t>антецесс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</w:t>
            </w:r>
            <w:r>
              <w:rPr>
                <w:rFonts w:cs="Times New Roman PSMT Pro" w:ascii="Times New Roman PSMT Pro" w:hAnsi="Times New Roman PSMT Pro"/>
              </w:rPr>
              <w:t xml:space="preserve">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DAT</w:t>
            </w:r>
            <w:r>
              <w:rPr>
                <w:rFonts w:cs="Times New Roman PSMT Pro" w:ascii="Times New Roman PSMT Pro" w:hAnsi="Times New Roman PSMT Pro"/>
              </w:rPr>
              <w:t xml:space="preserve"> ~ </w:t>
            </w:r>
            <w:r>
              <w:rPr>
                <w:rFonts w:cs="Times New Roman PSMT Pro" w:ascii="Times New Roman PSMT Pro" w:hAnsi="Times New Roman PSMT Pro"/>
                <w:lang w:val="en-US"/>
              </w:rPr>
              <w:t>CONV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датив ~ </w:t>
            </w:r>
            <w:r>
              <w:rPr/>
              <w:t>деепричастие</w:t>
            </w:r>
            <w:r>
              <w:rPr>
                <w:lang w:val="en-US"/>
              </w:rPr>
              <w:t xml:space="preserve"> </w:t>
            </w:r>
            <w:r>
              <w:rPr/>
              <w:t>антецесс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PSMT Pro" w:ascii="Times New Roman PSMT Pro" w:hAnsi="Times New Roman PSMT Pro"/>
                <w:lang w:val="en-US"/>
              </w:rPr>
              <w:t>DAT ~ PART.IPFC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noBreakHyphen/>
            </w:r>
            <w:r>
              <w:rPr>
                <w:rFonts w:cs="Times New Roman PSMT Pro" w:ascii="Times New Roman PSMT Pro" w:hAnsi="Times New Roman PSMT Pro"/>
                <w:lang w:val="en-US"/>
              </w:rPr>
              <w:t>DAT ~ CONV.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датив ~ причастие имперфективного вида в дативе ~ деепричастие </w:t>
            </w:r>
            <w:r>
              <w:rPr/>
              <w:t>антецесс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highlight w:val="red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ACC ~ VF.OPT.JU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highlight w:val="red"/>
              </w:rPr>
            </w:pPr>
            <w:r>
              <w:rPr>
                <w:rFonts w:cs="Times New Roman PSMT Pro" w:ascii="Times New Roman PSMT Pro" w:hAnsi="Times New Roman PSMT Pro"/>
              </w:rPr>
              <w:t>номинатив ~ аккузатив ~ предикативная роль, оптатив, юсс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4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  <w:lang w:val="en-US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NOM ~ VF.IND.PRS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 xml:space="preserve">номинатив ~ </w:t>
            </w:r>
            <w:r>
              <w:rPr/>
              <w:t>предикативная роль, индикатив, 1-й презе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  <w:lang w:val="en-US"/>
              </w:rPr>
              <w:t>CONV</w:t>
            </w:r>
            <w:r>
              <w:rPr>
                <w:rFonts w:cs="Times New Roman PSMT Pro" w:ascii="Times New Roman PSMT Pro" w:hAnsi="Times New Roman PSMT Pro"/>
              </w:rPr>
              <w:t>.</w:t>
            </w:r>
            <w:r>
              <w:rPr>
                <w:rFonts w:cs="Times New Roman PSMT Pro" w:ascii="Times New Roman PSMT Pro" w:hAnsi="Times New Roman PSMT Pro"/>
                <w:lang w:val="en-US"/>
              </w:rPr>
              <w:t>PERSE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/>
              <w:t>деепричастие персевера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PSMT Pro" w:hAnsi="Times New Roman PSMT Pro" w:cs="Times New Roman PSMT Pro"/>
              </w:rPr>
            </w:pPr>
            <w:r>
              <w:rPr>
                <w:rFonts w:cs="Times New Roman PSMT Pro" w:ascii="Times New Roman PSMT Pro" w:hAnsi="Times New Roman PSMT Pro"/>
              </w:rPr>
              <w:t>59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Немало ценных сведений можно извлечь из анализа «верхушек» ранговых списков грамматем, такие сведения дают импульс для размышлений типологического характера. Остановимся для примера на следующих примечательных закономерностях.</w:t>
      </w:r>
    </w:p>
    <w:p>
      <w:pPr>
        <w:pStyle w:val="Normal"/>
        <w:ind w:firstLine="284"/>
        <w:jc w:val="both"/>
        <w:rPr/>
      </w:pPr>
      <w:r>
        <w:rPr/>
        <w:t xml:space="preserve">1) </w:t>
      </w:r>
      <w:r>
        <w:rPr>
          <w:b/>
        </w:rPr>
        <w:t>Деепричастные формы</w:t>
      </w:r>
      <w:r>
        <w:rPr/>
        <w:t xml:space="preserve"> глаголов (</w:t>
      </w:r>
      <w:r>
        <w:rPr>
          <w:b/>
        </w:rPr>
        <w:t>конвербы</w:t>
      </w:r>
      <w:r>
        <w:rPr/>
        <w:t xml:space="preserve">) занимают весьма высокие позиции в ЧС грамматем МЯ: конгрессивные деепричастия </w:t>
      </w:r>
      <w:r>
        <w:rPr>
          <w:lang w:val="de-DE"/>
        </w:rPr>
        <w:t>―</w:t>
      </w:r>
      <w:r>
        <w:rPr/>
        <w:t xml:space="preserve"> </w:t>
      </w:r>
      <w:r>
        <w:rPr>
          <w:rFonts w:cs="Times New Roman PSMT Pro" w:ascii="Times New Roman PSMT Pro" w:hAnsi="Times New Roman PSMT Pro"/>
        </w:rPr>
        <w:t xml:space="preserve">50195.83 </w:t>
      </w:r>
      <w:r>
        <w:rPr>
          <w:rFonts w:cs="Times New Roman PSMT Pro" w:ascii="Times New Roman PSMT Pro" w:hAnsi="Times New Roman PSMT Pro"/>
          <w:lang w:val="en-US"/>
        </w:rPr>
        <w:t>ipm</w:t>
      </w:r>
      <w:r>
        <w:rPr>
          <w:rFonts w:cs="Times New Roman PSMT Pro" w:ascii="Times New Roman PSMT Pro" w:hAnsi="Times New Roman PSMT Pro"/>
        </w:rPr>
        <w:t xml:space="preserve">, модификативные деепричастия </w:t>
      </w:r>
      <w:r>
        <w:rPr>
          <w:lang w:val="de-DE"/>
        </w:rPr>
        <w:t>―</w:t>
      </w:r>
      <w:r>
        <w:rPr>
          <w:rFonts w:cs="Times New Roman PSMT Pro" w:ascii="Times New Roman PSMT Pro" w:hAnsi="Times New Roman PSMT Pro"/>
        </w:rPr>
        <w:t xml:space="preserve"> 23820.50 </w:t>
      </w:r>
      <w:r>
        <w:rPr>
          <w:rFonts w:cs="Times New Roman PSMT Pro" w:ascii="Times New Roman PSMT Pro" w:hAnsi="Times New Roman PSMT Pro"/>
          <w:lang w:val="en-US"/>
        </w:rPr>
        <w:t>ipm</w:t>
      </w:r>
      <w:r>
        <w:rPr>
          <w:rFonts w:cs="Times New Roman PSMT Pro" w:ascii="Times New Roman PSMT Pro" w:hAnsi="Times New Roman PSMT Pro"/>
        </w:rPr>
        <w:t xml:space="preserve">, антецессивные деепричастия </w:t>
      </w:r>
      <w:r>
        <w:rPr>
          <w:lang w:val="de-DE"/>
        </w:rPr>
        <w:t>―</w:t>
      </w:r>
      <w:r>
        <w:rPr>
          <w:rFonts w:cs="Times New Roman PSMT Pro" w:ascii="Times New Roman PSMT Pro" w:hAnsi="Times New Roman PSMT Pro"/>
        </w:rPr>
        <w:t xml:space="preserve"> 8031.30 </w:t>
      </w:r>
      <w:r>
        <w:rPr>
          <w:rFonts w:cs="Times New Roman PSMT Pro" w:ascii="Times New Roman PSMT Pro" w:hAnsi="Times New Roman PSMT Pro"/>
          <w:lang w:val="en-US"/>
        </w:rPr>
        <w:t>ipm</w:t>
      </w:r>
      <w:r>
        <w:rPr>
          <w:rFonts w:cs="Times New Roman PSMT Pro" w:ascii="Times New Roman PSMT Pro" w:hAnsi="Times New Roman PSMT Pro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PSMT Pro" w:ascii="Times New Roman PSMT Pro" w:hAnsi="Times New Roman PSMT Pro"/>
        </w:rPr>
        <w:t>В тех европейских языках, где есть деепричастия, они употребляются с гораздо более низкой частотностью; такая разница может быть объяснена следующим образом.</w:t>
      </w:r>
      <w:r>
        <w:rPr/>
        <w:t xml:space="preserve"> Монгольский язык характеризуется т. н. алтайским типом сочинения, предполагающим богатую систему деепричастно выраженного таксиса в сфере глагола. Таким образом, он «предпочитает» бессоюзное сочинение: относительная редкость употребления союзов компенсируется богатством системы деепричастий.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</w:rPr>
        <w:t>Возвратно-притяжательные формы</w:t>
      </w:r>
      <w:r>
        <w:rPr/>
        <w:t xml:space="preserve"> употребляются исключительно часто: «простые» возвратно-притяжательные формы </w:t>
      </w:r>
      <w:r>
        <w:rPr>
          <w:lang w:val="de-DE"/>
        </w:rPr>
        <w:t>―</w:t>
      </w:r>
      <w:r>
        <w:rPr/>
        <w:t xml:space="preserve"> </w:t>
      </w:r>
      <w:r>
        <w:rPr>
          <w:rFonts w:cs="Times New Roman PSMT Pro" w:ascii="Times New Roman PSMT Pro" w:hAnsi="Times New Roman PSMT Pro"/>
        </w:rPr>
        <w:t xml:space="preserve">10403.57 </w:t>
      </w:r>
      <w:r>
        <w:rPr>
          <w:rFonts w:cs="Times New Roman PSMT Pro" w:ascii="Times New Roman PSMT Pro" w:hAnsi="Times New Roman PSMT Pro"/>
          <w:lang w:val="en-US"/>
        </w:rPr>
        <w:t>ipm</w:t>
      </w:r>
      <w:r>
        <w:rPr>
          <w:rFonts w:cs="Times New Roman PSMT Pro" w:ascii="Times New Roman PSMT Pro" w:hAnsi="Times New Roman PSMT Pro"/>
        </w:rPr>
        <w:t xml:space="preserve">, возвратно-притяжательные формы перфективных причастий </w:t>
      </w:r>
      <w:r>
        <w:rPr>
          <w:lang w:val="de-DE"/>
        </w:rPr>
        <w:t>―</w:t>
      </w:r>
      <w:r>
        <w:rPr>
          <w:rFonts w:cs="Times New Roman PSMT Pro" w:ascii="Times New Roman PSMT Pro" w:hAnsi="Times New Roman PSMT Pro"/>
        </w:rPr>
        <w:t xml:space="preserve"> 2336.80 </w:t>
      </w:r>
      <w:r>
        <w:rPr>
          <w:rFonts w:cs="Times New Roman PSMT Pro" w:ascii="Times New Roman PSMT Pro" w:hAnsi="Times New Roman PSMT Pro"/>
          <w:lang w:val="en-US"/>
        </w:rPr>
        <w:t>ipm</w:t>
      </w:r>
      <w:r>
        <w:rPr>
          <w:rFonts w:cs="Times New Roman PSMT Pro" w:ascii="Times New Roman PSMT Pro" w:hAnsi="Times New Roman PSMT Pro"/>
        </w:rPr>
        <w:t xml:space="preserve">, возвратно-притяжательные формы дательного падежа (датива) проспективных причастий </w:t>
      </w:r>
      <w:r>
        <w:rPr>
          <w:lang w:val="de-DE"/>
        </w:rPr>
        <w:t>―</w:t>
      </w:r>
      <w:r>
        <w:rPr>
          <w:rFonts w:cs="Times New Roman PSMT Pro" w:ascii="Times New Roman PSMT Pro" w:hAnsi="Times New Roman PSMT Pro"/>
        </w:rPr>
        <w:t xml:space="preserve"> 2001.12 </w:t>
      </w:r>
      <w:r>
        <w:rPr>
          <w:rFonts w:cs="Times New Roman PSMT Pro" w:ascii="Times New Roman PSMT Pro" w:hAnsi="Times New Roman PSMT Pro"/>
          <w:lang w:val="en-US"/>
        </w:rPr>
        <w:t>ipm</w:t>
      </w:r>
      <w:r>
        <w:rPr/>
        <w:t xml:space="preserve"> и т. д. </w:t>
      </w:r>
    </w:p>
    <w:p>
      <w:pPr>
        <w:pStyle w:val="Normal"/>
        <w:ind w:firstLine="284"/>
        <w:jc w:val="both"/>
        <w:rPr/>
      </w:pPr>
      <w:r>
        <w:rPr/>
        <w:t xml:space="preserve">Наиболее знакомые нам западноевропейские языки вообще не имеют такой грамматической формы. Русский язык, правда, имеет ближайший переводной эквивалент </w:t>
      </w:r>
      <w:r>
        <w:rPr>
          <w:lang w:val="de-DE"/>
        </w:rPr>
        <w:t>―</w:t>
      </w:r>
      <w:r>
        <w:rPr/>
        <w:t xml:space="preserve"> возвратное местоимение </w:t>
      </w:r>
      <w:r>
        <w:rPr>
          <w:i/>
        </w:rPr>
        <w:t>свой</w:t>
      </w:r>
      <w:r>
        <w:rPr/>
        <w:t xml:space="preserve">. Однако сравнение относительной частотности местоимения </w:t>
      </w:r>
      <w:r>
        <w:rPr>
          <w:i/>
        </w:rPr>
        <w:t>свой</w:t>
      </w:r>
      <w:r>
        <w:rPr/>
        <w:t xml:space="preserve"> с относительной частотностью возвратно-притяжательных форм в МЯ показывает, что </w:t>
      </w:r>
      <w:r>
        <w:rPr>
          <w:i/>
        </w:rPr>
        <w:t>свой</w:t>
      </w:r>
      <w:r>
        <w:rPr/>
        <w:t xml:space="preserve"> употребляется с гораздо меньшей частотностью: его относительная частотность составляет </w:t>
      </w:r>
      <w:r>
        <w:rPr>
          <w:color w:val="000000"/>
          <w:spacing w:val="8"/>
        </w:rPr>
        <w:t xml:space="preserve">3825.5 </w:t>
      </w:r>
      <w:r>
        <w:rPr>
          <w:color w:val="000000"/>
          <w:spacing w:val="8"/>
          <w:lang w:val="en-US"/>
        </w:rPr>
        <w:t>ipm</w:t>
      </w:r>
      <w:r>
        <w:rPr>
          <w:color w:val="000000"/>
          <w:spacing w:val="8"/>
        </w:rPr>
        <w:t>.</w:t>
      </w:r>
    </w:p>
    <w:p>
      <w:pPr>
        <w:pStyle w:val="Normal"/>
        <w:ind w:firstLine="284"/>
        <w:jc w:val="both"/>
        <w:rPr/>
      </w:pPr>
      <w:r>
        <w:rPr/>
        <w:t>Это значительное количественное различие можно объяснить следующим образом: возвратно-притяжательные формы монгольских языков используются как одно из важнейших средств выражения кореферентности. Западноевропейские артиклевые языки предпочитают иной способ выражения кореферентности: в этой функции используются преимущественно определенные артикли. Русский язык «предпочитает» т. н. «нулевые» формы выражения кореферентности: фактически они носят не столько «нулевой», сколько просодический (супрасегментный) характер; однако просодические механизмы не находят последовательного выражения в письменной форме языка (или, во всяком случае, находят его чрезвычайно редко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3"/>
        <w:rPr/>
      </w:pPr>
      <w:r>
        <w:rPr/>
        <w:t>Сокращения</w:t>
      </w:r>
    </w:p>
    <w:p>
      <w:pPr>
        <w:pStyle w:val="Normal"/>
        <w:ind w:firstLine="284"/>
        <w:jc w:val="both"/>
        <w:rPr/>
      </w:pPr>
      <w:r>
        <w:rPr/>
        <w:t>букв.</w:t>
      </w:r>
      <w:r>
        <w:rPr>
          <w:lang w:val="de-DE"/>
        </w:rPr>
        <w:t xml:space="preserve"> ― буквально</w:t>
      </w:r>
    </w:p>
    <w:p>
      <w:pPr>
        <w:pStyle w:val="Normal"/>
        <w:ind w:firstLine="284"/>
        <w:jc w:val="both"/>
        <w:rPr/>
      </w:pPr>
      <w:r>
        <w:rPr/>
        <w:t xml:space="preserve">МЯ </w:t>
      </w:r>
      <w:r>
        <w:rPr>
          <w:lang w:val="de-DE"/>
        </w:rPr>
        <w:t>― монгольский язык</w:t>
      </w:r>
    </w:p>
    <w:p>
      <w:pPr>
        <w:pStyle w:val="Normal"/>
        <w:ind w:firstLine="284"/>
        <w:jc w:val="both"/>
        <w:rPr/>
      </w:pPr>
      <w:r>
        <w:rPr/>
        <w:t xml:space="preserve">СМЯ </w:t>
      </w:r>
      <w:r>
        <w:rPr>
          <w:lang w:val="de-DE"/>
        </w:rPr>
        <w:t>― современный монгольский язык</w:t>
      </w:r>
    </w:p>
    <w:p>
      <w:pPr>
        <w:pStyle w:val="Normal"/>
        <w:ind w:firstLine="284"/>
        <w:jc w:val="both"/>
        <w:rPr/>
      </w:pPr>
      <w:r>
        <w:rPr/>
        <w:t xml:space="preserve">ЧС </w:t>
      </w:r>
      <w:r>
        <w:rPr>
          <w:lang w:val="de-DE"/>
        </w:rPr>
        <w:t>―</w:t>
      </w:r>
      <w:r>
        <w:rPr/>
        <w:t xml:space="preserve"> частотный словарь</w:t>
      </w:r>
    </w:p>
    <w:p>
      <w:pPr>
        <w:pStyle w:val="Normal"/>
        <w:ind w:firstLine="284"/>
        <w:jc w:val="both"/>
        <w:rPr/>
      </w:pPr>
      <w:r>
        <w:rPr/>
        <w:t xml:space="preserve">ЧСАА </w:t>
      </w:r>
      <w:r>
        <w:rPr>
          <w:lang w:val="de-DE"/>
        </w:rPr>
        <w:t>―</w:t>
      </w:r>
      <w:r>
        <w:rPr/>
        <w:t xml:space="preserve"> частотный словарь аффиксальных алломорфем</w:t>
      </w:r>
    </w:p>
    <w:p>
      <w:pPr>
        <w:pStyle w:val="Normal"/>
        <w:ind w:firstLine="284"/>
        <w:jc w:val="both"/>
        <w:rPr/>
      </w:pPr>
      <w:r>
        <w:rPr/>
        <w:t xml:space="preserve">ЧСАМ </w:t>
      </w:r>
      <w:r>
        <w:rPr>
          <w:lang w:val="de-DE"/>
        </w:rPr>
        <w:t>―</w:t>
      </w:r>
      <w:r>
        <w:rPr/>
        <w:t xml:space="preserve"> частотный словарь аффиксальных морфем</w:t>
      </w:r>
    </w:p>
    <w:p>
      <w:pPr>
        <w:pStyle w:val="Normal"/>
        <w:ind w:firstLine="284"/>
        <w:jc w:val="both"/>
        <w:rPr/>
      </w:pPr>
      <w:r>
        <w:rPr/>
        <w:t xml:space="preserve">ЧСГ </w:t>
      </w:r>
      <w:r>
        <w:rPr>
          <w:lang w:val="de-DE"/>
        </w:rPr>
        <w:t>―</w:t>
      </w:r>
      <w:r>
        <w:rPr/>
        <w:t xml:space="preserve"> частотный словарь граммем</w:t>
      </w:r>
    </w:p>
    <w:p>
      <w:pPr>
        <w:pStyle w:val="Normal"/>
        <w:ind w:firstLine="284"/>
        <w:jc w:val="both"/>
        <w:rPr/>
      </w:pPr>
      <w:r>
        <w:rPr/>
        <w:t xml:space="preserve">ЧСГт </w:t>
      </w:r>
      <w:r>
        <w:rPr>
          <w:lang w:val="de-DE"/>
        </w:rPr>
        <w:t>―</w:t>
      </w:r>
      <w:r>
        <w:rPr/>
        <w:t xml:space="preserve"> частотный словарь грамматем</w:t>
      </w:r>
    </w:p>
    <w:p>
      <w:pPr>
        <w:pStyle w:val="Normal"/>
        <w:ind w:firstLine="284"/>
        <w:jc w:val="both"/>
        <w:rPr/>
      </w:pPr>
      <w:r>
        <w:rPr/>
        <w:t xml:space="preserve">ЧСКА </w:t>
      </w:r>
      <w:r>
        <w:rPr>
          <w:lang w:val="de-DE"/>
        </w:rPr>
        <w:t>―</w:t>
      </w:r>
      <w:r>
        <w:rPr/>
        <w:t xml:space="preserve"> частотный словарь корневых алломорфем</w:t>
      </w:r>
    </w:p>
    <w:p>
      <w:pPr>
        <w:pStyle w:val="Normal"/>
        <w:ind w:firstLine="284"/>
        <w:jc w:val="both"/>
        <w:rPr/>
      </w:pPr>
      <w:r>
        <w:rPr/>
        <w:t xml:space="preserve">ЧСКМ </w:t>
      </w:r>
      <w:r>
        <w:rPr>
          <w:lang w:val="de-DE"/>
        </w:rPr>
        <w:t>―</w:t>
      </w:r>
      <w:r>
        <w:rPr/>
        <w:t xml:space="preserve"> частотный словарь корневых морфем</w:t>
      </w:r>
    </w:p>
    <w:p>
      <w:pPr>
        <w:pStyle w:val="Normal"/>
        <w:ind w:firstLine="284"/>
        <w:jc w:val="both"/>
        <w:rPr/>
      </w:pPr>
      <w:r>
        <w:rPr/>
        <w:t xml:space="preserve">ЧСЛ </w:t>
      </w:r>
      <w:r>
        <w:rPr>
          <w:lang w:val="de-DE"/>
        </w:rPr>
        <w:t>―</w:t>
      </w:r>
      <w:r>
        <w:rPr/>
        <w:t xml:space="preserve"> частотный словарь лексем</w:t>
      </w:r>
    </w:p>
    <w:p>
      <w:pPr>
        <w:pStyle w:val="Normal"/>
        <w:ind w:firstLine="284"/>
        <w:jc w:val="both"/>
        <w:rPr/>
      </w:pPr>
      <w:r>
        <w:rPr/>
        <w:t xml:space="preserve">ЧСМЯ </w:t>
      </w:r>
      <w:r>
        <w:rPr>
          <w:lang w:val="de-DE"/>
        </w:rPr>
        <w:t>―</w:t>
      </w:r>
      <w:r>
        <w:rPr/>
        <w:t xml:space="preserve"> частотный словарь монгольского языка</w:t>
      </w:r>
    </w:p>
    <w:p>
      <w:pPr>
        <w:pStyle w:val="Normal"/>
        <w:ind w:firstLine="284"/>
        <w:jc w:val="both"/>
        <w:rPr/>
      </w:pPr>
      <w:r>
        <w:rPr/>
        <w:t xml:space="preserve">ЧСО </w:t>
      </w:r>
      <w:r>
        <w:rPr>
          <w:lang w:val="de-DE"/>
        </w:rPr>
        <w:t>―</w:t>
      </w:r>
      <w:r>
        <w:rPr/>
        <w:t xml:space="preserve"> частотный словарь основ</w:t>
      </w:r>
    </w:p>
    <w:p>
      <w:pPr>
        <w:pStyle w:val="Normal"/>
        <w:ind w:firstLine="284"/>
        <w:jc w:val="both"/>
        <w:rPr/>
      </w:pPr>
      <w:r>
        <w:rPr/>
        <w:t xml:space="preserve">ЧСС </w:t>
      </w:r>
      <w:r>
        <w:rPr>
          <w:lang w:val="de-DE"/>
        </w:rPr>
        <w:t>―</w:t>
      </w:r>
      <w:r>
        <w:rPr/>
        <w:t xml:space="preserve"> частотный словарь словоформ</w:t>
      </w:r>
    </w:p>
    <w:p>
      <w:pPr>
        <w:pStyle w:val="Normal"/>
        <w:ind w:firstLine="284"/>
        <w:jc w:val="both"/>
        <w:rPr/>
      </w:pPr>
      <w:r>
        <w:rPr/>
        <w:t xml:space="preserve">ЧСФ </w:t>
      </w:r>
      <w:r>
        <w:rPr>
          <w:lang w:val="de-DE"/>
        </w:rPr>
        <w:t>―</w:t>
      </w:r>
      <w:r>
        <w:rPr/>
        <w:t xml:space="preserve"> частотный словарь флексий</w:t>
      </w:r>
    </w:p>
    <w:p>
      <w:pPr>
        <w:pStyle w:val="Normal"/>
        <w:ind w:firstLine="284"/>
        <w:jc w:val="both"/>
        <w:rPr/>
      </w:pPr>
      <w:r>
        <w:rPr/>
        <w:t xml:space="preserve">ЧСФм </w:t>
      </w:r>
      <w:r>
        <w:rPr>
          <w:lang w:val="de-DE"/>
        </w:rPr>
        <w:t>―</w:t>
      </w:r>
      <w:r>
        <w:rPr/>
        <w:t xml:space="preserve"> частотный словарь флексионем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Литература</w:t>
      </w:r>
    </w:p>
    <w:p>
      <w:pPr>
        <w:pStyle w:val="Style21"/>
        <w:ind w:left="0" w:firstLine="284"/>
        <w:rPr/>
      </w:pPr>
      <w:r>
        <w:rPr>
          <w:sz w:val="24"/>
        </w:rPr>
        <w:t xml:space="preserve">Баранова, Сай 2009 </w:t>
      </w:r>
      <w:r>
        <w:rPr>
          <w:sz w:val="24"/>
          <w:lang w:val="de-DE"/>
        </w:rPr>
        <w:t>―</w:t>
      </w:r>
      <w:r>
        <w:rPr>
          <w:sz w:val="24"/>
        </w:rPr>
        <w:t xml:space="preserve"> </w:t>
      </w:r>
      <w:r>
        <w:rPr>
          <w:i/>
          <w:sz w:val="24"/>
        </w:rPr>
        <w:t>Баранова В. В.</w:t>
      </w:r>
      <w:r>
        <w:rPr>
          <w:sz w:val="24"/>
        </w:rPr>
        <w:t xml:space="preserve">, </w:t>
      </w:r>
      <w:r>
        <w:rPr>
          <w:i/>
          <w:sz w:val="24"/>
        </w:rPr>
        <w:t xml:space="preserve">Сай С. С. </w:t>
      </w:r>
      <w:r>
        <w:rPr>
          <w:sz w:val="24"/>
        </w:rPr>
        <w:t xml:space="preserve">От составителей // Труды Института лингвистических исследований. Т. 5. Ч. 2. Исследования по грамматике калмыцкого языка (= </w:t>
      </w:r>
      <w:r>
        <w:rPr>
          <w:sz w:val="24"/>
          <w:lang w:val="en-US"/>
        </w:rPr>
        <w:t>Acta</w:t>
      </w:r>
      <w:r>
        <w:rPr>
          <w:sz w:val="24"/>
        </w:rPr>
        <w:t xml:space="preserve"> </w:t>
      </w:r>
      <w:r>
        <w:rPr>
          <w:sz w:val="24"/>
          <w:lang w:val="en-US"/>
        </w:rPr>
        <w:t>linguistica</w:t>
      </w:r>
      <w:r>
        <w:rPr>
          <w:sz w:val="24"/>
        </w:rPr>
        <w:t xml:space="preserve"> </w:t>
      </w:r>
      <w:r>
        <w:rPr>
          <w:sz w:val="24"/>
          <w:lang w:val="en-US"/>
        </w:rPr>
        <w:t>petropolitana</w:t>
      </w:r>
      <w:r>
        <w:rPr>
          <w:sz w:val="24"/>
        </w:rPr>
        <w:t>). СПб., 2009. С. 7</w:t>
      </w:r>
      <w:r>
        <w:rPr>
          <w:sz w:val="24"/>
          <w:lang w:val="de-DE"/>
        </w:rPr>
        <w:t>―</w:t>
      </w:r>
      <w:r>
        <w:rPr>
          <w:sz w:val="24"/>
        </w:rPr>
        <w:t>21.</w:t>
      </w:r>
    </w:p>
    <w:p>
      <w:pPr>
        <w:pStyle w:val="Style21"/>
        <w:ind w:left="0" w:firstLine="284"/>
        <w:rPr/>
      </w:pPr>
      <w:r>
        <w:rPr>
          <w:sz w:val="24"/>
        </w:rPr>
        <w:t>Булыгина 1977 </w:t>
      </w:r>
      <w:r>
        <w:rPr>
          <w:sz w:val="24"/>
          <w:lang w:val="de-DE"/>
        </w:rPr>
        <w:t xml:space="preserve">― </w:t>
      </w:r>
      <w:r>
        <w:rPr>
          <w:i/>
          <w:sz w:val="24"/>
          <w:lang w:val="de-DE"/>
        </w:rPr>
        <w:t xml:space="preserve">Булыгина </w:t>
      </w:r>
      <w:r>
        <w:rPr>
          <w:i/>
          <w:sz w:val="24"/>
        </w:rPr>
        <w:t>Т. В.</w:t>
      </w:r>
      <w:r>
        <w:rPr>
          <w:sz w:val="24"/>
        </w:rPr>
        <w:t xml:space="preserve"> Проблемы теории морфологических моделей. М., 1977.</w:t>
      </w:r>
    </w:p>
    <w:p>
      <w:pPr>
        <w:pStyle w:val="Style21"/>
        <w:ind w:left="0" w:firstLine="284"/>
        <w:rPr/>
      </w:pPr>
      <w:r>
        <w:rPr>
          <w:sz w:val="24"/>
        </w:rPr>
        <w:t>Касевич 2011 </w:t>
      </w:r>
      <w:r>
        <w:rPr>
          <w:sz w:val="24"/>
          <w:lang w:val="de-DE"/>
        </w:rPr>
        <w:t xml:space="preserve">― </w:t>
      </w:r>
      <w:r>
        <w:rPr>
          <w:i/>
          <w:sz w:val="24"/>
          <w:lang w:val="de-DE"/>
        </w:rPr>
        <w:t xml:space="preserve">Касевич </w:t>
      </w:r>
      <w:r>
        <w:rPr>
          <w:i/>
          <w:sz w:val="24"/>
        </w:rPr>
        <w:t>В. Б.</w:t>
      </w:r>
      <w:r>
        <w:rPr>
          <w:sz w:val="24"/>
        </w:rPr>
        <w:t xml:space="preserve"> Введение в языкознание. М.; СПб., 2011.</w:t>
      </w:r>
    </w:p>
    <w:p>
      <w:pPr>
        <w:pStyle w:val="Style21"/>
        <w:ind w:left="0" w:firstLine="284"/>
        <w:rPr/>
      </w:pPr>
      <w:r>
        <w:rPr>
          <w:sz w:val="24"/>
        </w:rPr>
        <w:t xml:space="preserve">Ляшевская, Шаров 2009 </w:t>
      </w:r>
      <w:r>
        <w:rPr>
          <w:sz w:val="24"/>
          <w:lang w:val="de-DE"/>
        </w:rPr>
        <w:t xml:space="preserve">― </w:t>
      </w:r>
      <w:r>
        <w:rPr>
          <w:i/>
          <w:sz w:val="24"/>
        </w:rPr>
        <w:t>Ляшевская О. Н.</w:t>
      </w:r>
      <w:r>
        <w:rPr>
          <w:sz w:val="24"/>
        </w:rPr>
        <w:t xml:space="preserve">, </w:t>
      </w:r>
      <w:r>
        <w:rPr>
          <w:i/>
          <w:sz w:val="24"/>
        </w:rPr>
        <w:t xml:space="preserve">Шаров С. А. </w:t>
      </w:r>
      <w:r>
        <w:rPr>
          <w:sz w:val="24"/>
        </w:rPr>
        <w:t xml:space="preserve">Частотный словарь современного русского языка </w:t>
      </w:r>
      <w:r>
        <w:rPr>
          <w:color w:val="000000"/>
          <w:sz w:val="24"/>
        </w:rPr>
        <w:t xml:space="preserve">(на материалах Национального корпуса русского языка). М., 2009. </w:t>
      </w:r>
      <w:hyperlink r:id="rId8">
        <w:r>
          <w:rPr>
            <w:rStyle w:val="InternetLink"/>
            <w:color w:val="000000"/>
            <w:sz w:val="24"/>
            <w:u w:val="none"/>
            <w:lang w:val="en-US"/>
          </w:rPr>
          <w:t>http://dict.ruslang.ru/freq.php</w:t>
        </w:r>
      </w:hyperlink>
      <w:r>
        <w:rPr>
          <w:color w:val="000000"/>
          <w:sz w:val="24"/>
          <w:lang w:val="en-US"/>
        </w:rPr>
        <w:t>.</w:t>
      </w:r>
    </w:p>
    <w:p>
      <w:pPr>
        <w:pStyle w:val="Style21"/>
        <w:ind w:left="0" w:firstLine="284"/>
        <w:rPr/>
      </w:pPr>
      <w:r>
        <w:rPr>
          <w:sz w:val="24"/>
        </w:rPr>
        <w:t>Шайкевич 1990 </w:t>
      </w:r>
      <w:r>
        <w:rPr>
          <w:sz w:val="24"/>
          <w:lang w:val="de-DE"/>
        </w:rPr>
        <w:t xml:space="preserve">― </w:t>
      </w:r>
      <w:r>
        <w:rPr>
          <w:i/>
          <w:sz w:val="24"/>
          <w:lang w:val="de-DE"/>
        </w:rPr>
        <w:t xml:space="preserve">Шайкевич </w:t>
      </w:r>
      <w:r>
        <w:rPr>
          <w:i/>
          <w:sz w:val="24"/>
        </w:rPr>
        <w:t>А. Я.</w:t>
      </w:r>
      <w:r>
        <w:rPr>
          <w:sz w:val="24"/>
        </w:rPr>
        <w:t xml:space="preserve"> Количественные методы в языкознании // Лингвистический энциклопедический словарь / Ред. </w:t>
      </w:r>
      <w:r>
        <w:rPr>
          <w:i/>
          <w:sz w:val="24"/>
        </w:rPr>
        <w:t>Ярцева В. Н.</w:t>
      </w:r>
      <w:r>
        <w:rPr>
          <w:sz w:val="24"/>
        </w:rPr>
        <w:t xml:space="preserve"> М., 1990. С</w:t>
      </w:r>
      <w:r>
        <w:rPr>
          <w:sz w:val="24"/>
          <w:lang w:val="en-US"/>
        </w:rPr>
        <w:t>. 231.</w:t>
      </w:r>
    </w:p>
    <w:p>
      <w:pPr>
        <w:pStyle w:val="Style21"/>
        <w:ind w:left="284" w:hanging="0"/>
        <w:rPr/>
      </w:pPr>
      <w:r>
        <w:rPr>
          <w:sz w:val="24"/>
          <w:lang w:val="en-US"/>
        </w:rPr>
        <w:t>Croft 2003 </w:t>
      </w:r>
      <w:r>
        <w:rPr>
          <w:sz w:val="24"/>
          <w:lang w:val="de-DE"/>
        </w:rPr>
        <w:t xml:space="preserve">― </w:t>
      </w:r>
      <w:r>
        <w:rPr>
          <w:i/>
          <w:sz w:val="24"/>
          <w:lang w:val="en-US"/>
        </w:rPr>
        <w:t>Croft B.</w:t>
      </w:r>
      <w:r>
        <w:rPr>
          <w:sz w:val="24"/>
          <w:lang w:val="en-US"/>
        </w:rPr>
        <w:t xml:space="preserve"> Typology and Universals. Cambridge, 2003.</w:t>
      </w:r>
    </w:p>
    <w:p>
      <w:pPr>
        <w:pStyle w:val="Style21"/>
        <w:ind w:left="0" w:firstLine="284"/>
        <w:rPr/>
      </w:pPr>
      <w:r>
        <w:rPr>
          <w:sz w:val="24"/>
          <w:lang w:val="en-US"/>
        </w:rPr>
        <w:t>Lehmann 1982 </w:t>
      </w:r>
      <w:r>
        <w:rPr>
          <w:sz w:val="24"/>
          <w:lang w:val="de-DE"/>
        </w:rPr>
        <w:t xml:space="preserve">― </w:t>
      </w:r>
      <w:r>
        <w:rPr>
          <w:i/>
          <w:sz w:val="24"/>
          <w:lang w:val="en-US"/>
        </w:rPr>
        <w:t>Lehmann Ch.</w:t>
      </w:r>
      <w:r>
        <w:rPr>
          <w:sz w:val="24"/>
          <w:lang w:val="en-US"/>
        </w:rPr>
        <w:t xml:space="preserve"> Directions for interlinear morphemic translations // Folia linguistica. 1982, 16. P. 193</w:t>
      </w:r>
      <w:r>
        <w:rPr>
          <w:sz w:val="24"/>
          <w:lang w:val="de-DE"/>
        </w:rPr>
        <w:t>―</w:t>
      </w:r>
      <w:r>
        <w:rPr>
          <w:sz w:val="24"/>
          <w:lang w:val="en-US"/>
        </w:rPr>
        <w:t>224.</w:t>
      </w:r>
    </w:p>
    <w:p>
      <w:pPr>
        <w:pStyle w:val="Style21"/>
        <w:ind w:left="0" w:firstLine="284"/>
        <w:rPr/>
      </w:pPr>
      <w:r>
        <w:rPr>
          <w:sz w:val="24"/>
          <w:lang w:val="en-US"/>
        </w:rPr>
        <w:t xml:space="preserve">Sharoff 2002 </w:t>
      </w:r>
      <w:r>
        <w:rPr>
          <w:sz w:val="24"/>
          <w:lang w:val="de-DE"/>
        </w:rPr>
        <w:t>―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haroff S.</w:t>
      </w:r>
      <w:r>
        <w:rPr>
          <w:sz w:val="24"/>
          <w:lang w:val="en-US"/>
        </w:rPr>
        <w:t xml:space="preserve"> Meaning as use: Exploitation of aligned corpora for the contrastive study of lexical semantics // </w:t>
      </w:r>
      <w:r>
        <w:rPr>
          <w:rStyle w:val="Emphasis"/>
          <w:i w:val="false"/>
          <w:sz w:val="24"/>
          <w:lang w:val="en-US"/>
        </w:rPr>
        <w:t xml:space="preserve">Proceedings of Language Resources and Evaluation Conference (LREC02; </w:t>
      </w:r>
      <w:r>
        <w:rPr>
          <w:sz w:val="24"/>
          <w:lang w:val="en-US"/>
        </w:rPr>
        <w:t>May, 2002. Las</w:t>
      </w:r>
      <w:r>
        <w:rPr>
          <w:sz w:val="24"/>
        </w:rPr>
        <w:t xml:space="preserve"> </w:t>
      </w:r>
      <w:r>
        <w:rPr>
          <w:sz w:val="24"/>
          <w:lang w:val="en-US"/>
        </w:rPr>
        <w:t>Palmas</w:t>
      </w:r>
      <w:r>
        <w:rPr>
          <w:sz w:val="24"/>
        </w:rPr>
        <w:t xml:space="preserve">, </w:t>
      </w:r>
      <w:r>
        <w:rPr>
          <w:sz w:val="24"/>
          <w:lang w:val="en-US"/>
        </w:rPr>
        <w:t>Spain</w:t>
      </w:r>
      <w:r>
        <w:rPr>
          <w:sz w:val="24"/>
        </w:rPr>
        <w:t xml:space="preserve">). </w:t>
      </w:r>
      <w:r>
        <w:rPr>
          <w:sz w:val="24"/>
          <w:lang w:val="en-US"/>
        </w:rPr>
        <w:t>Las</w:t>
      </w:r>
      <w:r>
        <w:rPr>
          <w:sz w:val="24"/>
        </w:rPr>
        <w:t xml:space="preserve"> </w:t>
      </w:r>
      <w:r>
        <w:rPr>
          <w:sz w:val="24"/>
          <w:lang w:val="en-US"/>
        </w:rPr>
        <w:t>Palmas</w:t>
      </w:r>
      <w:r>
        <w:rPr>
          <w:sz w:val="24"/>
        </w:rPr>
        <w:t xml:space="preserve">, 2002. </w:t>
      </w:r>
      <w:r>
        <w:rPr>
          <w:sz w:val="24"/>
          <w:lang w:val="en-US"/>
        </w:rPr>
        <w:t>P</w:t>
      </w:r>
      <w:r>
        <w:rPr>
          <w:sz w:val="24"/>
        </w:rPr>
        <w:t>. 447</w:t>
      </w:r>
      <w:r>
        <w:rPr>
          <w:sz w:val="24"/>
          <w:lang w:val="de-DE"/>
        </w:rPr>
        <w:t>―</w:t>
      </w:r>
      <w:r>
        <w:rPr>
          <w:sz w:val="24"/>
        </w:rPr>
        <w:t>451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ind w:left="0" w:hanging="0"/>
        <w:jc w:val="center"/>
        <w:rPr>
          <w:sz w:val="24"/>
        </w:rPr>
      </w:pPr>
      <w:r>
        <w:rPr>
          <w:sz w:val="24"/>
        </w:rPr>
        <w:t>РЕЗЮМЕ</w:t>
      </w:r>
    </w:p>
    <w:p>
      <w:pPr>
        <w:pStyle w:val="Normal"/>
        <w:ind w:firstLine="284"/>
        <w:jc w:val="both"/>
        <w:rPr/>
      </w:pPr>
      <w:r>
        <w:rPr/>
        <w:t>В статье описывается Генеральный корпус современного монгольского языка, содержащий 966 текстов общей длиной 1</w:t>
      </w:r>
      <w:r>
        <w:rPr>
          <w:lang w:val="en-US"/>
        </w:rPr>
        <w:t> </w:t>
      </w:r>
      <w:r>
        <w:rPr/>
        <w:t>155</w:t>
      </w:r>
      <w:r>
        <w:rPr>
          <w:lang w:val="en-US"/>
        </w:rPr>
        <w:t> </w:t>
      </w:r>
      <w:r>
        <w:rPr/>
        <w:t xml:space="preserve">583 слов. В статье современный монгольский язык рассматривается в квантитативном аспекте </w:t>
      </w:r>
      <w:r>
        <w:rPr>
          <w:lang w:val="de-DE"/>
        </w:rPr>
        <w:t>―</w:t>
      </w:r>
      <w:r>
        <w:rPr/>
        <w:t xml:space="preserve"> в соответствии со структурно-вероятностной моделью, содержащей частотные словари (ЧС) разных типов: словоформ, лексем, грамматем, корневых и аффисальных морфем и алломорфем, флексионем, граммем. Приводятся «верхушки» некоторых ЧС: «верхние» 100</w:t>
      </w:r>
      <w:r>
        <w:rPr>
          <w:lang w:val="en-US"/>
        </w:rPr>
        <w:t> </w:t>
      </w:r>
      <w:r>
        <w:rPr/>
        <w:t>словоформ, (превышающие 922</w:t>
      </w:r>
      <w:r>
        <w:rPr>
          <w:lang w:val="en-US"/>
        </w:rPr>
        <w:t> ipm</w:t>
      </w:r>
      <w:r>
        <w:rPr/>
        <w:t>), «верхние» 100</w:t>
      </w:r>
      <w:r>
        <w:rPr>
          <w:lang w:val="en-US"/>
        </w:rPr>
        <w:t> </w:t>
      </w:r>
      <w:r>
        <w:rPr/>
        <w:t>лексем (превышающие 1198</w:t>
      </w:r>
      <w:r>
        <w:rPr>
          <w:lang w:val="en-US"/>
        </w:rPr>
        <w:t> ipm</w:t>
      </w:r>
      <w:r>
        <w:rPr/>
        <w:t>) и «верхние» 100</w:t>
      </w:r>
      <w:r>
        <w:rPr>
          <w:lang w:val="en-US"/>
        </w:rPr>
        <w:t> </w:t>
      </w:r>
      <w:r>
        <w:rPr/>
        <w:t>грамматем (превышающие 761</w:t>
      </w:r>
      <w:r>
        <w:rPr>
          <w:lang w:val="en-US"/>
        </w:rPr>
        <w:t> ipm</w:t>
      </w:r>
      <w:r>
        <w:rPr/>
        <w:t>)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sz w:val="24"/>
          <w:lang w:val="en-US"/>
        </w:rPr>
      </w:pPr>
      <w:r>
        <w:rPr>
          <w:sz w:val="24"/>
          <w:lang w:val="en-US"/>
        </w:rPr>
        <w:t>SUMMARY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The article describes a General Corpus of the Modern Mongolian language, which contains 966 texts, 1 155 583 words. The Modern Mongolian language is described in its quantitative aspect, according to a structural-probabilistic model which contains frequency dictionaries (FDs) of different types: FDs of word forms, lexemes, grammatemes, root morphemes and allomorphemes, affixal morphemes and allomorphemes, flexionemes, grammemes. The article reports the top-lists of some FDs: top-list of the “upper” 100 word forms having frequency higher than 922 ipm, top-list of the “upper” 100 lexemes having frequency higher than 1198 ipm and top-list of the “upper” 100 grammatemes having frequency higher than 761 ipm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</w:rPr>
        <w:t>Ключевые слова:</w:t>
      </w:r>
      <w:r>
        <w:rPr/>
        <w:t xml:space="preserve"> корпусная лингвистика, современный монгольский язык, частотные словари, количественные методы в лингвис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ey words:</w:t>
      </w:r>
      <w:r>
        <w:rPr>
          <w:lang w:val="en-US"/>
        </w:rPr>
        <w:t xml:space="preserve"> corpus linguistics, the modern Mongolian language, frequency dictionaries, quantitative approach in linguistics</w:t>
      </w:r>
    </w:p>
    <w:p>
      <w:pPr>
        <w:pStyle w:val="Style21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 Pro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ind w:firstLine="284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Настоящее исследование выполнено при финансовой поддержке Программы Президиума РАН по корпусной лингвистке на 2011 и 2012 г. (направление №4 </w:t>
      </w:r>
      <w:r>
        <w:rPr>
          <w:sz w:val="20"/>
          <w:lang w:val="de-DE"/>
        </w:rPr>
        <w:t>―</w:t>
      </w:r>
      <w:r>
        <w:rPr>
          <w:b w:val="false"/>
          <w:sz w:val="20"/>
        </w:rPr>
        <w:t xml:space="preserve"> «Создание и развитие корпусных ресурсов по языкам мира»), </w:t>
      </w:r>
      <w:r>
        <w:rPr>
          <w:b w:val="false"/>
          <w:sz w:val="20"/>
          <w:szCs w:val="20"/>
        </w:rPr>
        <w:t>Фонда фундаментальных лингвистических исследований (проект 2012/2013 отчётного года № </w:t>
      </w:r>
      <w:r>
        <w:rPr>
          <w:b w:val="false"/>
          <w:sz w:val="20"/>
          <w:szCs w:val="20"/>
          <w:lang w:val="en-US"/>
        </w:rPr>
        <w:t>C</w:t>
      </w:r>
      <w:r>
        <w:rPr>
          <w:b w:val="false"/>
          <w:sz w:val="20"/>
          <w:szCs w:val="20"/>
        </w:rPr>
        <w:t>-13 . «Квантитативно-реализационный грамматический словарь современного монгольского языка») и Российского гуманитарного научного фонда (проект № 12-04-00357 «</w:t>
      </w:r>
      <w:r>
        <w:rPr>
          <w:rStyle w:val="T1data"/>
          <w:b/>
          <w:sz w:val="20"/>
          <w:szCs w:val="20"/>
        </w:rPr>
        <w:t>Структурно-вероятностная модель современного монгольского языка</w:t>
      </w:r>
      <w:r>
        <w:rPr>
          <w:b w:val="false"/>
          <w:sz w:val="20"/>
          <w:szCs w:val="20"/>
        </w:rPr>
        <w:t>»)</w:t>
      </w:r>
      <w:r>
        <w:rPr>
          <w:b w:val="false"/>
          <w:sz w:val="20"/>
        </w:rPr>
        <w:t>. Корпус создавался при участии д.ф.н. Г. Ц. Пюрбеева, к. ф. н. Н. С. Яхонтовой и к. ф. н. М. П. Петровой, которым автор приносит сердечную благодарность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 [</w:t>
      </w:r>
      <w:r>
        <w:rPr>
          <w:sz w:val="20"/>
          <w:lang w:val="en-US"/>
        </w:rPr>
        <w:t>Lehmann </w:t>
      </w:r>
      <w:r>
        <w:rPr>
          <w:sz w:val="20"/>
        </w:rPr>
        <w:t xml:space="preserve">1982; </w:t>
      </w:r>
      <w:r>
        <w:rPr>
          <w:sz w:val="20"/>
          <w:lang w:val="en-US"/>
        </w:rPr>
        <w:t>Croft </w:t>
      </w:r>
      <w:r>
        <w:rPr>
          <w:sz w:val="20"/>
        </w:rPr>
        <w:t>2003; Касевич 2011: 214</w:t>
      </w:r>
      <w:r>
        <w:rPr>
          <w:sz w:val="20"/>
          <w:lang w:val="de-DE"/>
        </w:rPr>
        <w:t>―</w:t>
      </w:r>
      <w:r>
        <w:rPr>
          <w:sz w:val="20"/>
        </w:rPr>
        <w:t xml:space="preserve">221], а также </w:t>
      </w:r>
      <w:hyperlink r:id="rId1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eva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mpg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de</w:t>
        </w:r>
        <w:r>
          <w:rPr>
            <w:rStyle w:val="InternetLink"/>
            <w:color w:val="000000"/>
            <w:sz w:val="20"/>
            <w:u w:val="none"/>
          </w:rPr>
          <w:t>/</w:t>
        </w:r>
        <w:r>
          <w:rPr>
            <w:rStyle w:val="InternetLink"/>
            <w:color w:val="000000"/>
            <w:sz w:val="20"/>
            <w:u w:val="none"/>
            <w:lang w:val="en-US"/>
          </w:rPr>
          <w:t>lingua</w:t>
        </w:r>
        <w:r>
          <w:rPr>
            <w:rStyle w:val="InternetLink"/>
            <w:color w:val="000000"/>
            <w:sz w:val="20"/>
            <w:u w:val="none"/>
          </w:rPr>
          <w:t>/</w:t>
        </w:r>
        <w:r>
          <w:rPr>
            <w:rStyle w:val="InternetLink"/>
            <w:color w:val="000000"/>
            <w:sz w:val="20"/>
            <w:u w:val="none"/>
            <w:lang w:val="en-US"/>
          </w:rPr>
          <w:t>resources</w:t>
        </w:r>
        <w:r>
          <w:rPr>
            <w:rStyle w:val="InternetLink"/>
            <w:color w:val="000000"/>
            <w:sz w:val="20"/>
            <w:u w:val="none"/>
          </w:rPr>
          <w:t>/</w:t>
        </w:r>
        <w:r>
          <w:rPr>
            <w:rStyle w:val="InternetLink"/>
            <w:color w:val="000000"/>
            <w:sz w:val="20"/>
            <w:u w:val="none"/>
            <w:lang w:val="en-US"/>
          </w:rPr>
          <w:t>glossing</w:t>
        </w:r>
        <w:r>
          <w:rPr>
            <w:rStyle w:val="InternetLink"/>
            <w:color w:val="000000"/>
            <w:sz w:val="20"/>
            <w:u w:val="none"/>
          </w:rPr>
          <w:noBreakHyphen/>
        </w:r>
        <w:r>
          <w:rPr>
            <w:rStyle w:val="InternetLink"/>
            <w:color w:val="000000"/>
            <w:sz w:val="20"/>
            <w:u w:val="none"/>
            <w:lang w:val="en-US"/>
          </w:rPr>
          <w:t>rules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php</w:t>
        </w:r>
      </w:hyperlink>
      <w:r>
        <w:rPr>
          <w:sz w:val="20"/>
        </w:rPr>
        <w:t>. См. опыт использования подобной нотации в монголистике (применительно к корпусу со снятой омонимией) в [Баранова, Сай 2009: 10</w:t>
      </w:r>
      <w:r>
        <w:rPr>
          <w:sz w:val="20"/>
          <w:lang w:val="de-DE"/>
        </w:rPr>
        <w:t>―</w:t>
      </w:r>
      <w:r>
        <w:rPr>
          <w:sz w:val="20"/>
        </w:rPr>
        <w:t>16, 873].</w:t>
      </w:r>
    </w:p>
  </w:footnote>
  <w:footnote w:id="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Информационная среда </w:t>
      </w:r>
      <w:r>
        <w:rPr>
          <w:sz w:val="20"/>
          <w:lang w:val="en-US"/>
        </w:rPr>
        <w:t>StarLing</w:t>
      </w:r>
      <w:r>
        <w:rPr>
          <w:sz w:val="20"/>
        </w:rPr>
        <w:t xml:space="preserve"> была создана С. А. Старостиным (1953</w:t>
      </w:r>
      <w:r>
        <w:rPr>
          <w:sz w:val="20"/>
          <w:lang w:val="de-DE"/>
        </w:rPr>
        <w:t>―</w:t>
      </w:r>
      <w:r>
        <w:rPr>
          <w:sz w:val="20"/>
        </w:rPr>
        <w:t>2005), а позже усовершенствована Ф. С. Крыловым.</w:t>
      </w:r>
    </w:p>
  </w:footnote>
  <w:footnote w:id="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Грамматема </w:t>
      </w:r>
      <w:r>
        <w:rPr>
          <w:sz w:val="20"/>
          <w:lang w:val="de-DE"/>
        </w:rPr>
        <w:t>―</w:t>
      </w:r>
      <w:r>
        <w:rPr>
          <w:sz w:val="20"/>
        </w:rPr>
        <w:t xml:space="preserve"> то же, что грамматическая форма [Булыгина 1977: 129].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Флексионема </w:t>
      </w:r>
      <w:r>
        <w:rPr>
          <w:sz w:val="20"/>
          <w:lang w:val="de-DE"/>
        </w:rPr>
        <w:t>―</w:t>
      </w:r>
      <w:r>
        <w:rPr>
          <w:sz w:val="20"/>
        </w:rPr>
        <w:t xml:space="preserve"> инвариант флексии в отвлечении от ее алловариантов.</w:t>
      </w:r>
    </w:p>
  </w:footnote>
  <w:footnote w:id="7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Об использовании единицы </w:t>
      </w:r>
      <w:r>
        <w:rPr>
          <w:sz w:val="20"/>
          <w:lang w:val="en-US"/>
        </w:rPr>
        <w:t>ipm</w:t>
      </w:r>
      <w:r>
        <w:rPr>
          <w:sz w:val="20"/>
        </w:rPr>
        <w:t xml:space="preserve"> (</w:t>
      </w:r>
      <w:r>
        <w:rPr>
          <w:sz w:val="20"/>
          <w:lang w:val="en-US"/>
        </w:rPr>
        <w:t>item</w:t>
      </w:r>
      <w:r>
        <w:rPr>
          <w:sz w:val="20"/>
        </w:rPr>
        <w:t xml:space="preserve"> </w:t>
      </w:r>
      <w:r>
        <w:rPr>
          <w:sz w:val="20"/>
          <w:lang w:val="en-US"/>
        </w:rPr>
        <w:t>pro</w:t>
      </w:r>
      <w:r>
        <w:rPr>
          <w:sz w:val="20"/>
        </w:rPr>
        <w:t xml:space="preserve"> </w:t>
      </w:r>
      <w:r>
        <w:rPr>
          <w:sz w:val="20"/>
          <w:lang w:val="en-US"/>
        </w:rPr>
        <w:t>million</w:t>
      </w:r>
      <w:r>
        <w:rPr>
          <w:sz w:val="20"/>
        </w:rPr>
        <w:t xml:space="preserve">) см. </w:t>
      </w:r>
      <w:r>
        <w:rPr>
          <w:sz w:val="20"/>
          <w:lang w:val="en-US"/>
        </w:rPr>
        <w:t>[Sharoff </w:t>
      </w:r>
      <w:r>
        <w:rPr>
          <w:sz w:val="20"/>
        </w:rPr>
        <w:t>2002; Ляшевская, Шаров 2009: 9</w:t>
      </w:r>
      <w:r>
        <w:rPr>
          <w:sz w:val="20"/>
          <w:lang w:val="en-US"/>
        </w:rPr>
        <w:t>]</w:t>
      </w:r>
      <w:r>
        <w:rPr>
          <w:sz w:val="20"/>
        </w:rPr>
        <w:t>.</w:t>
      </w:r>
    </w:p>
  </w:footnote>
  <w:footnote w:id="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т. е. «одновременностное»</w:t>
      </w:r>
    </w:p>
  </w:footnote>
  <w:footnote w:id="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т. е. «прозревательное», «предвосхитительное», «прогностическое»</w:t>
      </w:r>
    </w:p>
  </w:footnote>
  <w:footnote w:id="10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т. е. деепричастие образа действия, в других терминах </w:t>
      </w:r>
      <w:r>
        <w:rPr>
          <w:sz w:val="20"/>
          <w:lang w:val="de-DE"/>
        </w:rPr>
        <w:t xml:space="preserve">― </w:t>
      </w:r>
      <w:r>
        <w:rPr>
          <w:sz w:val="20"/>
        </w:rPr>
        <w:t>«слитное деепричастие»</w:t>
      </w:r>
    </w:p>
  </w:footnote>
  <w:footnote w:id="1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Оптатив трактуется как репрезентация (субпарадигма), включающая в себя императив, юссив, волюнтатив и т. д.</w:t>
      </w:r>
    </w:p>
  </w:footnote>
  <w:footnote w:id="1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Индикатив трактуется как репрезентация (субпарадигма), включающая в себя презенс, аорист, перфект и профект.</w:t>
      </w:r>
    </w:p>
  </w:footnote>
  <w:footnote w:id="1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т. е. «совместный»</w:t>
      </w:r>
    </w:p>
  </w:footnote>
  <w:footnote w:id="1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т. е. «предшествовательное» </w:t>
      </w:r>
    </w:p>
  </w:footnote>
  <w:footnote w:id="1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Усеченная форма употребляется перед притяжательными местоименными клитиками.</w:t>
      </w:r>
    </w:p>
  </w:footnote>
  <w:footnote w:id="1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т. е. «лишительный»</w:t>
      </w:r>
    </w:p>
  </w:footnote>
  <w:footnote w:id="17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= «</w:t>
      </w:r>
      <w:r>
        <w:rPr>
          <w:rFonts w:cs="Times New Roman PSMT Pro" w:ascii="Times New Roman PSMT Pro" w:hAnsi="Times New Roman PSMT Pro"/>
          <w:sz w:val="20"/>
        </w:rPr>
        <w:t>концессивное» (в международной терминологии)</w:t>
      </w:r>
    </w:p>
  </w:footnote>
  <w:footnote w:id="1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= «кондиционал(ис)» (в международной терминологии) </w:t>
      </w:r>
    </w:p>
  </w:footnote>
  <w:footnote w:id="1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= «терминал(ис)» (в международной терминолог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284"/>
      <w:jc w:val="right"/>
      <w:outlineLvl w:val="3"/>
    </w:pPr>
    <w:rPr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T1data">
    <w:name w:val="t1data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284"/>
      <w:jc w:val="both"/>
    </w:pPr>
    <w:rPr>
      <w:rFonts w:eastAsia="MS Mincho;‚l‚r –ѕ’©" w:cs="MS Mincho;‚l‚r –ѕ’©"/>
      <w:szCs w:val="20"/>
    </w:rPr>
  </w:style>
  <w:style w:type="paragraph" w:styleId="Style12">
    <w:name w:val="Словарь"/>
    <w:basedOn w:val="Normal"/>
    <w:qFormat/>
    <w:pPr>
      <w:ind w:left="284" w:hanging="284"/>
      <w:jc w:val="both"/>
    </w:pPr>
    <w:rPr>
      <w:bCs/>
    </w:rPr>
  </w:style>
  <w:style w:type="paragraph" w:styleId="Style13">
    <w:name w:val="Заголовок раздела"/>
    <w:basedOn w:val="Style11"/>
    <w:qFormat/>
    <w:pPr>
      <w:widowControl w:val="false"/>
      <w:autoSpaceDE w:val="false"/>
      <w:ind w:hanging="0"/>
      <w:jc w:val="center"/>
    </w:pPr>
    <w:rPr>
      <w:rFonts w:ascii="Times New Roman PSMT Pro" w:hAnsi="Times New Roman PSMT Pro" w:eastAsia="Times New Roman" w:cs="Times New Roman PSMT Pro"/>
      <w:i/>
    </w:rPr>
  </w:style>
  <w:style w:type="paragraph" w:styleId="Style14">
    <w:name w:val="Шапка раздела"/>
    <w:basedOn w:val="Style13"/>
    <w:qFormat/>
    <w:pPr/>
    <w:rPr>
      <w:caps/>
      <w:sz w:val="28"/>
    </w:rPr>
  </w:style>
  <w:style w:type="paragraph" w:styleId="Style15">
    <w:name w:val="Справка"/>
    <w:basedOn w:val="Style11"/>
    <w:qFormat/>
    <w:pPr/>
    <w:rPr>
      <w:sz w:val="16"/>
    </w:rPr>
  </w:style>
  <w:style w:type="paragraph" w:styleId="Style16">
    <w:name w:val="Отступление"/>
    <w:basedOn w:val="Style11"/>
    <w:qFormat/>
    <w:pPr>
      <w:spacing w:before="60" w:after="60"/>
      <w:ind w:left="284" w:right="284" w:firstLine="284"/>
    </w:pPr>
    <w:rPr>
      <w:sz w:val="20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Style17">
    <w:name w:val="Подпись автора"/>
    <w:basedOn w:val="Style11"/>
    <w:qFormat/>
    <w:pPr>
      <w:ind w:hanging="0"/>
      <w:jc w:val="right"/>
    </w:pPr>
    <w:rPr>
      <w:b/>
      <w:i/>
    </w:rPr>
  </w:style>
  <w:style w:type="paragraph" w:styleId="Style18">
    <w:name w:val="Название главы"/>
    <w:basedOn w:val="Style11"/>
    <w:qFormat/>
    <w:pPr>
      <w:keepNext w:val="true"/>
      <w:keepLines/>
      <w:spacing w:before="240" w:after="0"/>
      <w:ind w:hanging="0"/>
      <w:jc w:val="center"/>
    </w:pPr>
    <w:rPr>
      <w:b/>
      <w:sz w:val="28"/>
    </w:rPr>
  </w:style>
  <w:style w:type="paragraph" w:styleId="Style19">
    <w:name w:val="Шапка главы"/>
    <w:basedOn w:val="Style18"/>
    <w:qFormat/>
    <w:pPr>
      <w:spacing w:before="720" w:after="0"/>
    </w:pPr>
    <w:rPr>
      <w:caps/>
    </w:rPr>
  </w:style>
  <w:style w:type="paragraph" w:styleId="1">
    <w:name w:val="Стиль1"/>
    <w:basedOn w:val="Style18"/>
    <w:qFormat/>
    <w:pPr/>
    <w:rPr>
      <w:caps/>
      <w:sz w:val="22"/>
    </w:rPr>
  </w:style>
  <w:style w:type="paragraph" w:styleId="Style20">
    <w:name w:val="Название раздела"/>
    <w:basedOn w:val="Style18"/>
    <w:qFormat/>
    <w:pPr>
      <w:spacing w:before="360" w:after="240"/>
    </w:pPr>
    <w:rPr>
      <w:caps/>
      <w:sz w:val="26"/>
    </w:rPr>
  </w:style>
  <w:style w:type="paragraph" w:styleId="Style21">
    <w:name w:val="Библиография"/>
    <w:basedOn w:val="Normal"/>
    <w:qFormat/>
    <w:pPr>
      <w:widowControl w:val="false"/>
      <w:autoSpaceDE w:val="false"/>
      <w:ind w:left="284" w:hanging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@ACC" TargetMode="External"/><Relationship Id="rId3" Type="http://schemas.openxmlformats.org/officeDocument/2006/relationships/hyperlink" Target="mailto:ACC@ACC" TargetMode="External"/><Relationship Id="rId4" Type="http://schemas.openxmlformats.org/officeDocument/2006/relationships/hyperlink" Target="mailto:DAT@DAT" TargetMode="External"/><Relationship Id="rId5" Type="http://schemas.openxmlformats.org/officeDocument/2006/relationships/hyperlink" Target="mailto:GEN@GEN" TargetMode="External"/><Relationship Id="rId6" Type="http://schemas.openxmlformats.org/officeDocument/2006/relationships/hyperlink" Target="mailto:NOM@ABL" TargetMode="External"/><Relationship Id="rId7" Type="http://schemas.openxmlformats.org/officeDocument/2006/relationships/hyperlink" Target="mailto:ACC@ACC" TargetMode="External"/><Relationship Id="rId8" Type="http://schemas.openxmlformats.org/officeDocument/2006/relationships/hyperlink" Target="http://dict.ruslang.ru/freq.php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va.mpg.de/lingua/resources/glossing-rules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34:00Z</dcterms:created>
  <dc:creator>sergey</dc:creator>
  <dc:description/>
  <cp:keywords/>
  <dc:language>en-US</dc:language>
  <cp:lastModifiedBy>Admin</cp:lastModifiedBy>
  <cp:lastPrinted>2012-04-02T01:07:00Z</cp:lastPrinted>
  <dcterms:modified xsi:type="dcterms:W3CDTF">2012-11-29T20:43:00Z</dcterms:modified>
  <cp:revision>3</cp:revision>
  <dc:subject/>
  <dc:title>Создана первоначальная версия корпуса современного монгольского языка, включающего разные жанры текстов: 1) художественная про</dc:title>
</cp:coreProperties>
</file>